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sz w:val="40"/>
          <w:szCs w:val="40"/>
        </w:rPr>
        <w:t>2</w:t>
      </w:r>
    </w:p>
    <w:p>
      <w:pPr>
        <w:pStyle w:val="Normal"/>
        <w:spacing w:lineRule="auto" w:line="25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ทฤษฎีและ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พัฒนาการทางสติปัญญา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ของเด็กประถม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ทาง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>ของเด็ก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วัยนี้เป็นวัยที่ชอบแก้ปัญหาตามความคิดและวิธีการของตนเอง ชอบอิสระ แสวงหาวิธีการต่าง ๆ จากการทดลองปฏิบัติผิดถูก การซักถาม การเปรียบเทียบ การคิด การเจริญงอกงามทางสติปัญญาสามารถสังเกตได้จากลักษณะพฤติกรรมการแสดงออกทางการเล่น การสามารถจำสิ่งของหรือบุคคลต่าง ๆ อย่างถูกต้อง สามารถบอกความเหมือน ความต่าง มีความคิดสร้างสรรค์ กล้าแสดงออก การนำเอาสิ่งที่มีอยู่มาสัมพันธ์กัน ประกอบกับเด็กวัยนี้สามารถใช้ภาษาได้ดีขึ้น เข้าใจภาษา ความหมายของคำใหม่ ๆ อ่านและเขียนได้ดีขึ้น การส่งเสริมพัฒนาการด้านสติปัญญาที่เหมาะสมจากการเลี้ยงดูของพ่อแม่จะช่วยให้เด็กมีวิธีคิด การเรียนรู้ที่เหมาะสม และก่อให้เกิดทางเลือกและวิธีแก้ปัญหาที่ดีที่สุด ซึ่งจะช่วยพัฒนาต่อพัฒนาการในวัยต่อไป เด็กวัยนี้สามารถคิด วิเคราะห์ และแก้ปัญหาได้ชัดเจนมากขึ้น รู้จักการใช้เหตุผลในการแก้ปัญหา รับผิดชอบและตัดสินใจได้ด้วยตนเอง รับฟังคนอื่นมากขึ้น กระตือรือร้นในการแสวงหาความรู้จากแหล่งต่าง ๆ เพื่อให้ได้ข้อมูลสำหรับเพียงพอต่อการแก้ปัญหา การเสนอความคิดเห็นและการมีบทบาทในการช่วยเหลือกลุ่ม ตลอดจนสร้างสรรค์สิ่งใหม่ ๆ ให้เกิดขึ้น พฤติกรรมดังกล่าวจะนำมาซึ่งความรู้สึกเชื่อมั่นและภาคภูมิใจในตนเอง สำหรับความสนใจของเด็กวัยนี้จะสนใจในเรื่องของธรรมชาติ การท่องเที่ยวสถานที่ต่าง ๆ ดูภาพยนตร์ เลี้ยงสัตว์ โดยทั่วไปเด็กผู้ชายจะสนใจเรื่องการพิสูจน์ ทดลอง ได้แก่ คณิตศาสตร์ วิทยาศาสตร์ ดาราศาสตร์ ส่วนเพศหญิงจะสนใจเรื่องการครัว เย็บปักถักร้อย การอ่านหนังสือต่าง ๆ ที่ให้ความรู้สึกอ่อนโยน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บทนี้ที่ผ่านมาได้ทราบ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และพัฒนาการทางด้านร่างกายของเด็ก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ห้ความสำคัญของพัฒนาการด้านร่างกายจะส่งผลต่อพัฒนาการทางสติปัญญาของเด็กประถมศึกษาด้วยเช่นกัน และสำหรับบทนี้จะ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พัฒนาการทางด้านสติปัญญาของเด็ก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ของสติปัญ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สติปั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เชาวน์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งกับคำ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intelligence” </w:t>
      </w:r>
      <w:r>
        <w:rPr>
          <w:rFonts w:ascii="TH SarabunPSK" w:hAnsi="TH SarabunPSK" w:cs="TH SarabunPSK"/>
          <w:sz w:val="32"/>
          <w:sz w:val="32"/>
          <w:szCs w:val="32"/>
        </w:rPr>
        <w:t>มีรากศัพท์ มาจากคำว่า “</w:t>
      </w:r>
      <w:r>
        <w:rPr>
          <w:rFonts w:cs="TH SarabunPSK" w:ascii="TH SarabunPSK" w:hAnsi="TH SarabunPSK"/>
          <w:sz w:val="32"/>
          <w:szCs w:val="32"/>
        </w:rPr>
        <w:t xml:space="preserve">intelliger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ปลว่า การรวบรวมหรือการผูกเข้าด้วยกัน สำหรับความหมายของ สติปัญญาได้มีผู้ให้คำนิยามและความหมายไว้ดังนี้ กู้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ood, 19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เชาว์ปั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ปัญญาหมายถึง ความสามารถในการปรับตัวเข้ากับสถานการณ์ใหม่ๆ ได้รวดเร็ว และเรียบร้อย ตลอดจนมีความสามารถในการเรียนรู้จากประสบการณ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หมายถึง ความสามารถในการรวบรวมประสบการณ์ต่างๆ เข้าเป็นอันหนึ่ง อันเดียว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หมายถึง ความสามารถที่วัดได้ด้วยแบบทดสอบวัดสติปัญ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์ดเนอร์ </w:t>
      </w:r>
      <w:r>
        <w:rPr>
          <w:rFonts w:cs="TH SarabunPSK" w:ascii="TH SarabunPSK" w:hAnsi="TH SarabunPSK"/>
          <w:sz w:val="32"/>
          <w:szCs w:val="32"/>
        </w:rPr>
        <w:t xml:space="preserve">(Gardner, R.C., 1985) </w:t>
      </w:r>
      <w:r>
        <w:rPr>
          <w:rFonts w:ascii="TH SarabunPSK" w:hAnsi="TH SarabunPSK" w:cs="TH SarabunPSK"/>
          <w:sz w:val="32"/>
          <w:sz w:val="32"/>
          <w:szCs w:val="32"/>
        </w:rPr>
        <w:t>ได้ให้ความหมายของเชาวน์ปัญญาไว้ว่า สติปัญญาหมายถึงความสามารถในการแก้ปัญหาในสภาพแวดล้อ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และการผลิตผล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ซึ่งขึ้นกับ วัฒนธรรมของแต่ละแห่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คสเลอร์ </w:t>
      </w:r>
      <w:r>
        <w:rPr>
          <w:rFonts w:cs="TH SarabunPSK" w:ascii="TH SarabunPSK" w:hAnsi="TH SarabunPSK"/>
          <w:sz w:val="32"/>
          <w:szCs w:val="32"/>
        </w:rPr>
        <w:t>(Wechsler, 19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ญาดา ธงธรรมรัต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  <w:lang w:val="en-GB"/>
        </w:rPr>
        <w:t>254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นิยามเชาวน์ปัญญาว่า หมายถึงผลรวมของศักยภาพของ บุคคลในการทำ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อย่างมีจุดมุ่งหมาย คิดอย่างมีเหตุผล และปรับตัวให้เข้ากับ สภาพแวดล้อมได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เจต์ </w:t>
      </w:r>
      <w:r>
        <w:rPr>
          <w:rFonts w:cs="TH SarabunPSK" w:ascii="TH SarabunPSK" w:hAnsi="TH SarabunPSK"/>
          <w:sz w:val="32"/>
          <w:szCs w:val="32"/>
        </w:rPr>
        <w:t>(Piaget, 19</w:t>
      </w:r>
      <w:r>
        <w:rPr>
          <w:rFonts w:cs="TH SarabunPSK" w:ascii="TH SarabunPSK" w:hAnsi="TH SarabunPSK"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สติปัญญาคือความสามารถในการผสมผสาน ความรู้เดิมให้เข้ากบความรู้ใหม่ได้ และการประมวลความรู้ดังกล่าวได้รวดเร็วและถูกต้องเพียงใดขึ้นอยู่ กับบุคคลนั้น ถ้าบุคคลมีความรู้เดิมดีและมีความสามารถในการเรียนรู้ได้ดีก็จะช่วยให้เรียนรู้สิ่งใหม่ๆ ได้ดีของบุคคลที่ทำได้อย่างรวดเร็วและมีประสิทธิภาพ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รี พันธ์ม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54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เชาวน์ปัญญาหรือสติปัญญาว่า หมายถึง ความสามารถทางสมองของบุคคลในการเรียนรู้ การคิดหาเหตุผล การตัดสินใจ การแก้ปัญหา ตลอดจน การนำความรู้ไปใช้ให้เกิดประโยชน์ การปรับปรุงตัวเองต่อสิ่งแวดล้อมและสถานการณ์ต่างๆ ได้อย่าง เหมาะสมและมีประสิทธิภาพ และสามารถดำรงตนในสังคมได้อย่างมีความสุข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ี ลิมอักษร </w:t>
      </w:r>
      <w:r>
        <w:rPr>
          <w:rFonts w:cs="TH SarabunPSK" w:ascii="TH SarabunPSK" w:hAnsi="TH SarabunPSK"/>
          <w:sz w:val="32"/>
          <w:szCs w:val="32"/>
        </w:rPr>
        <w:t xml:space="preserve">(2551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เป็นความสามารถในการ เรียนรู้ ความสามารถในการแก้ปัญหา และความสามารถในการปรับตัวให้เข้ากับสิ่งแวดล้อมได้ดี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แนวคิดของนักวิชาการและนักจิตวิทยาทั้งต่างประเทศและในประเทศเกี่ยวกับ ความหมายของเชาวน์ปัญญาสรุป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วามคิดได้แก่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เป็นความสามารถในการแก้ปัญหา ความสามารถเชิงเหตุผล และสามารถ ระบุวิธีแก้ปัญหาได้หลากหลายวิธี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ิปัญญาเป็นความสามารถทางภาษ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เป็นความสามารถทางสังคมซึ่งหมายถึงการมีปฏิสัมพันธ์กับผู้อื่นได้อย่าง ราบรื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ความหมายสติปัญญามีหลายความหมาย ขึ้นอยู่กับนักวิชาการที่ต้องการให้ ความหมายเป็นอะไรเฉพาะอย่างใดอย่างหนึ่ง เพื่อวัตถุประสงค์ตามทฤษฏีทางสติปัญญาที่ตนเองคิด หรือเชื่อถือและเป้าหมายของการสร้างเครื่องมือวัดสติปัญญาดังนั้น สรุปได้ว่าสติปัญญาหมายถึง ความสามารถหลายด้าน ซึ่งเป็นความสามารถทางสมอง ที่จะช่วยให้บุคคลมีความสามารถในการคิด ตัดสินใจ ปรับตัวและแก้ปัญหา เมื่อเผชิญกับสถานการณ์ต่างๆ อย่างสมเหตุสมผล และมีประสิทธิ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จจัยที่มีอิทธิพลต่อสติปัญ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หรือสิ่งที่มีผลต่อสติปัญญาของบุคคล ซึ่งเป็นตัวกำหนดสติปัญญาคือ พันธุกรรมและสิ่งแวดล้อม ซึ่งมีรายละเอียด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างค์ โค้วตระกูล</w:t>
      </w:r>
      <w:r>
        <w:rPr>
          <w:rFonts w:cs="TH SarabunPSK" w:ascii="TH SarabunPSK" w:hAnsi="TH SarabunPSK"/>
          <w:sz w:val="32"/>
          <w:szCs w:val="32"/>
        </w:rPr>
        <w:t>, 255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จิตวิทยาเชื่อว่าพันธุกรรมมีอิทธิพลต่อสติปัญญามากกว่าสิ่งแวดล้อม ถ้าบรรพบุรุษเป็นคนฉลาดย่อมให้กำเนิดบุตรหลานที่มีความฉลาด บรรพบุรุษที่โง่ทึบ ย่อมให้กำเนิดบุตร หลานที่โง่ทึบด้วย สติปัญญาของบุคคลสามารถถ่ายทอด ทางพันธุกรรม ความแตกต่างของสติปัญญาในกลุ่มประชากรหนึ่งเกิดจากพันธุกรรม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ีก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จากสิ่งแวดล้อ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ติปัญญาไม่ได้ขึ้นกับพันธุกรรมอย่างเดียว แต่สิ่งแวดล้อมเป็นตัวประกอบด้วย สิ่งแวดล้อมที่มีผลต่อสติปัญญา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างชีวภาพ ได้แก่ สภาพร่างกายของมารดาที่มีผลต่อพัฒนาการของ ทารกในครรภ์โดยตรง เริ่มตั้งแต่มีชีวิตอยู่ในครรภ์จนกระทั่งคลอด ถ้ามารดาขณะตั้งครรภ์ติดเชื้อโรค หรือได้รับสารพิษ มีสภาพครรภ์ที่ผิดปกติ การคลอดก่อนกำหนด สิ่งเหล่านี้มีผลต่อสติปัญญาของ บุคคลทั้งสิ้น รวมทั้งการเลี้ยงดู การได้รับอาหารไม่ครบถ้วน ก็มีผลต่อพัฒนาการทางร่างกายทำให้ระดับประสาทกระทบกระเทือน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ทางสังคม ได้แก่ ตัวบุคคล ของเล่น สื่อการศึกษา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อยู่แวดล้อม เด็ก เชื่อกันว่าสิ่งแวดล้อมทางสังคมมีผลต่อสติปัญญาของเด็ก ซึ่งสามารถเห็นได้ชัดเจนเมื่อเปรียบเทียบเด็กชนบทกับเด็กในเมือง สิ่งแวดล้อมมีผลต่อสติปัญญาเช่นกัน ถึงแม้ว่าสติปัญญาจะเกิดจากองค์ประกอบจากพันธุกรรมและสิ่งแวดล้อมก็มีโอกาสเปลี่ยนแปลงได้ ซึ่งเชาว์ปัญญาขึ้นอยู่กับสถานการณ์ มีการเปลี่ยนแปลงวุฒิภาวะและการเรียนรู้ การพัฒนาสติปัญญาอาจพัฒนาขึ้นไป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จนเกินเลยอายุ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็ได้ ถ้าบุคคลได้รับการศึกษาอย่างต่อเนื่อง ซึ่งอาจกล่าวได้ว่า สติปัญญาขึ้นกับการใฝ่หาความรู้ติดต่อ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ภา ภักดี</w:t>
      </w:r>
      <w:r>
        <w:rPr>
          <w:rFonts w:cs="TH SarabunPSK" w:ascii="TH SarabunPSK" w:hAnsi="TH SarabunPSK"/>
          <w:sz w:val="32"/>
          <w:szCs w:val="32"/>
        </w:rPr>
        <w:t xml:space="preserve">, 254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ชาว์ปัญญาไม่ได้ขึ้นกับพันธุกรรมอย่างเดียว แต่มีสิ่งแวดล้อมเป็นตัวประกอบ โดยเฉพาะปัจจุบันนักจิตวิทยาและนักการศึกษาส่วนมากจะยึดถือทฤษฏี ปฏิสัมพันธ์ระหว่างพันธุกรรมและสิ่งแวดล้อม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56"/>
        <w:rPr>
          <w:rFonts w:ascii="TH Sarabun New;TH SarabunPSK" w:hAnsi="TH Sarabun New;TH SarabunPSK" w:eastAsia="Calibri" w:cs="TH Sarabun New;TH SarabunPSK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color w:val="000000"/>
          <w:sz w:val="36"/>
          <w:sz w:val="36"/>
          <w:szCs w:val="36"/>
          <w:shd w:fill="FFFFFF" w:val="clear"/>
        </w:rPr>
        <w:t>ทฤษฎี</w:t>
      </w:r>
      <w:r>
        <w:rPr>
          <w:rFonts w:ascii="TH Sarabun New;TH SarabunPSK" w:hAnsi="TH Sarabun New;TH SarabunPSK" w:eastAsia="Calibri" w:cs="TH Sarabun New;TH SarabunPSK"/>
          <w:b/>
          <w:b/>
          <w:bCs/>
          <w:color w:val="000000"/>
          <w:sz w:val="36"/>
          <w:sz w:val="36"/>
          <w:szCs w:val="36"/>
          <w:shd w:fill="FFFFFF" w:val="clear"/>
        </w:rPr>
        <w:t>พัฒนาการทางสติปัญญา</w:t>
      </w:r>
    </w:p>
    <w:p>
      <w:pPr>
        <w:pStyle w:val="Style15"/>
        <w:shd w:fill="FFFFFF" w:val="clear"/>
        <w:spacing w:before="0" w:after="360"/>
        <w:ind w:firstLine="720"/>
        <w:jc w:val="left"/>
        <w:textAlignment w:val="baseline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ฤษฎีพัฒนาการทางสติปัญญาของเพียเจต์เป็นทฤษฎีที่ศึกษาถึง กระบวนการคิดทางด้านสติปัญญาของเด็กจากแรกเกิดจนถึงวัยรุ่น ซึ่งทฤษฎีดังกล่าวมีอิทธิพลต่อความรู้ทางด้าน จิตวิทยาพัฒนาการอย่างมาก เพียเจต์ได้กระตุ้นให้นักวิชาการสนใจกับขั้นตอนของพัฒนาการ โดยเฉพาะในส่วนที่ เกี่ยวกับความรู้ความเข้าใ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ัฒนาการทางสติปัญญา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ฤษฎี คือ ทฤษฎีพัฒนาการทางสติปัญญา ของเพียเจต์และทฤษฎีพัฒนาการทางสติปัญญาบรูเนอร์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ดังรายละเอียดต่อไปนี้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 </w:t>
      </w:r>
    </w:p>
    <w:p>
      <w:pPr>
        <w:pStyle w:val="Heading3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ฤษฎีพัฒนาการทางสติปัญญาของเพียเจ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3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ียเจต์มีความเชื่อว่า เป้าหมายของพัฒนาการของมนุษย์คือ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ที่จะคิด อย่างมีเหตุผลกับสิ่งที่เป็นนามธร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ที่จะคิดตั้งสมมติฐานอย่างสมเหตุสมผ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สามารถที่จะตั้งกฎเกณฑ์และการแก้ปัญหา โดยเพียเจต์กล่าวว่า โดยธรรมชาติแล้วมนุษย์มีแนวโน้มพื้นฐานที่ติดตัวมาแต่กำนิ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ือ การจัดระบบ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organiza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การปรับตัวเข้ากับสภาพแวดล้อ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adapta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มีรายละเอียดดังต่อไป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ชาย รัตนทองคำ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2556)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ระบบ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(organiz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การภายในโดยวิธีรวมกระบวนการต่างๆ เข้าด้วยกันอย่างเป็นระบบ อย่าง ต่อเนื่องกันเป็นเรื่องเป็นราว เช่น เด็กเล็กเห็นของแล้วคว้า ซึ่งกิจกรรมนี้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คือ เห็นและคว้า การที่เด็กสามารถทำกิจกรร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ได้ในเวลาเดียวกัน เรียกว่า เป็นการรวมกระบวนการเข้าเป็นระบ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เป็นแนวโน้มที่บุคคลจะจัดวางและประสานความรู้ ความคิดของตนอย่าง เป็นระบบ มีความต่อเนื่อง เชื่อมโยง เป็นกลุ่มเป็นพวก และมีการปรับปรุงเปลี่ยนแปลงอยู่ตลอดเวลา ตราบที่มีปฏิสัมพันธ์กับสิ่งแวดล้อม ทำให้เกิดเป็นโครงสร้างทางความคิดที่จะใช้ในการเรียนรู้แล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กับข้อมูลใหม่หรือเหตุการณ์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แวดล้อม แล้วสร้างเป็นโครงสร้างทางความคิดใหม่ที่ ซับซ้อนและมีประสิทธิภาพมากยิ่งขึ้น ซึ่งโครงสร้างความคิดใหม่นี้ก็จะถูกนำไปใช้ในการทำความเข้าใจ และเรียนรู้ข้อมูล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่อไปอีก เกิดเป็นโครงสร้างทางความคิดใหม่ที่พัฒนาขึ้นเรื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ียเจ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ชื่อโครงสร้างทางความคิดนี้ว่า สกีมา </w:t>
      </w:r>
      <w:r>
        <w:rPr>
          <w:rFonts w:cs="TH SarabunPSK" w:ascii="TH SarabunPSK" w:hAnsi="TH SarabunPSK"/>
          <w:sz w:val="32"/>
          <w:szCs w:val="32"/>
        </w:rPr>
        <w:t xml:space="preserve">(schema) </w:t>
      </w:r>
      <w:r>
        <w:rPr>
          <w:rFonts w:ascii="TH SarabunPSK" w:hAnsi="TH SarabunPSK" w:cs="TH SarabunPSK"/>
          <w:sz w:val="32"/>
          <w:sz w:val="32"/>
          <w:szCs w:val="32"/>
        </w:rPr>
        <w:t>สกีมาจึงเป็นโครงสร้างของพฤติกรรมและ ความคิด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มีการจัดระบบเป็นอย่างดี โดยบางสกีมาอาจมีขนาดเล็กและมีลักษณะง่ายๆ ในขณะที่บางสกีมามีขนาดใหญ่และมีความซับซ้อนเมื่อสกีมา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รับการพัฒนาขึ้น พฤติกรรมการตอบสนองของมนุษย์ที่มีต่อสิ่งแวดล้อมก็จะได้รับการปรุงแต่งให้มีคุณภาพและประสิทธิภาพมากยิ่งขึ้น เช่น ในวัย ทารก สกีมาเป็นรูปแบบพฤติกรรมที่สังเกตเห็นได้ชัดเจน อาทิ การดูดนิ้ว การกัด การคลาน การยืนและ เดิน เด็กทารกแต่ละคนอาจมีพัฒนาการของสกีมาที่แตกต่างกัน เช่น วิธีการดูดนิ้ว ดูดนม จับขวดนม ซึ่งจะสามารถสังเกตสกีมาของวัยทารกและวัยเด็กได้ง่ายแต่เมื่อบุคคลอายุเพิ่มขึ้น มีการพัฒนาทางความคิดสติปัญญาเพิ่มซับซ้อนเป็นนามธรรมมากขึ้นการสังเกตสกีมาจึงไม่สามารถเห็นได้ชัดเจ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ตัวเข้ากับสภาพ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adapt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เข้ากับสภาพแวดล้อม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ตัวเข้ากับสิ่งแวดล้อมเป็นแนวโน้มที่มีแต่กำเนิด การที่มนุษย์มีการปรับตัว เนื่องจากการที่มีปฏิสัมพันธ์กับสิ่งแวดล้อม ผลจากการเปลี่ยนแปลงปรับปรุงจะก่อให้เกิด พัฒนาการทางสติปัญญาจากขั้นหนึ่งไปสู่อีกขั้นหนึ่ง จนในที่สุดถึงขั้น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operation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ความสามารถที่ เด็กจะคิดย้อนกลับได้ ซึ่งถือว่าเป็นหัวใจสำคัญของพัฒนาการทางสติปัญญาตาม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>ของเพียเจต์ ทฤษฏ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z w:val="32"/>
          <w:sz w:val="32"/>
          <w:szCs w:val="32"/>
        </w:rPr>
        <w:t>ว่า มนุษย์มีปฏิสัมพันธ์กับสิ่งแวดล้อมตั้งแต่แรกเกิด อันเป็นผลทำให้เกิดการเปลี่ยนแปลงเพื่อปรับตัวเข้ากับสภาพแวดล้อม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การเปลี่ยนแปลงและปรับปรุงนี้ต้องอาศั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คือ กระบวนการดูดซับ </w:t>
      </w:r>
      <w:r>
        <w:rPr>
          <w:rFonts w:cs="TH SarabunPSK" w:ascii="TH SarabunPSK" w:hAnsi="TH SarabunPSK"/>
          <w:sz w:val="32"/>
          <w:szCs w:val="32"/>
        </w:rPr>
        <w:t xml:space="preserve">(assimi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ะบวนการปรับให้เหมาะ </w:t>
      </w:r>
      <w:r>
        <w:rPr>
          <w:rFonts w:cs="TH SarabunPSK" w:ascii="TH SarabunPSK" w:hAnsi="TH SarabunPSK"/>
          <w:sz w:val="32"/>
          <w:szCs w:val="32"/>
        </w:rPr>
        <w:t>(accommod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>1.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  <w:lang w:val="en-GB"/>
        </w:rPr>
        <w:t>2.1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การดูดซึมประสบการณ์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>(assimilation)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ป็นกระบวนการปรับตัวที่ใช้โครงสร้างทาง ความคิดเดิมที่มีอยู่แล้วทำความเข้าใจหรือเรียนรู้ข้อมูลใหม่หรือเหตุการณ์ใหม่ที่ประสบ หรือกล่าวอีกนัย หนึ่งคือเป็นการพยายามทำความเข้าใจสิ่งใหม่ โดยการปรับสิ่งใหม่ให้เหมาะที่จะเข้าไปอยู่ในระบบโครงสร้างทางความคิดเดิมที่มีอยู่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ช่น เด็ก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เมื่อเริ่มหัด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ูดใหม่ ๆ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จะเรียก “แหมะ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แหมะ”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ม่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มื่อเห็นแม่หรือค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อื่นๆ เพรา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็กวัยนี้ยังไม่พร้อมทั้งทางด้านร่างกาย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ละความสามารถทางสติปัญญ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กระบว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ารดูดซึมดังกล่าว ทั้งนี้ย่อมขึ้นอย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ู่กับความสามารถของเด็กแต่ละคนที่จะรับรู้ผ่านประสาทสัมผัสทั้ง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มากน้อยเพียงใดอีกด้ว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  <w:lang w:val="en-GB"/>
        </w:rPr>
        <w:t>1.2.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2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การปรับโครงสร้างทางสติปัญญา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>(accommodation)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ป็นกระบวนการ ปรับตัวกับประสบการณ์ใหม่ ข้อมูลใหม่หรือเหตุการณ์ใหม่ โดยการปรับระบบโครงสร้างทางความคิด เดิมที่มีอยู่เพื่อให้สามารถเรียนรู้หรือทำความเข้าใจกับข้อมูลใหม่ เหตุการณ์ใหม่ หรือประสบการณ์ใหม่ ที่กำลังประสบอยู่ไ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ด้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ช่น เด็กเรียกคนอุ้มและให้นมว่า แหมะ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ม่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ไม่ว่าจะเป็น พ่อ แม่ หรือพี่เลี้ยงก็ตาม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แต่เมื่อเด็กได้รับรู้เข้าก็สามารถ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ข้าใจแล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จำแนกได้ว่า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ม่คือ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คนไหน หรือเด็กเคยรู้จักแมว พอเห็นตุ๊กตา แมวก็เรียกว่า แมวได้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รุปได้ว่า การดูดซึมประสบการณ์เป็นการขยายโครงสร้างทางความคิดที่มีอยู่ให้กว้าง ขึ้น ส่วนการปรับโครงสร้างทางสติปัญญาเป็นการปรับเปลี่ยนโครงสร้างที่มีอยู่ หรือเป็นการเปลี่ยน ความคิดเดิมให้สอดคล้องกับสิ่งใหม่ ตัวอย่างเช่น การพัฒนาโครงสร้างทางความคิด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ของเด็ก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กี่ยวกับ “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ม้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” ว่าม้ามีขนาดใหญ่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มีสี่ขา และมีหาง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ต่อมาเมื่อ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็ก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ห็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“ลูกม้า”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เรียกว่า ม้า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รณีนี้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อธิบาย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ได้ว่าเด็กเกิดความเข้าใจและเรียนรู้สิ่งใหม่โดยใช้กระบวนการ การดูดซึม ประสบการณ์ ด้วยการจัด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ลูกม้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ห้เข้าไปอยู่ในระบบโครงสร้างความคิดเกี่ยวกับ“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ม้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” เดิมที่มีอยู่ได้ในทันที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กรณีต่อมาเมื่อเด็กเห็น “วัว” เป็นครั้งแรกอาจเรียกได้ว่าเป็นม้า เพราะคิดว่า มีขนาดใหญ่ มีสี่ขาและมีหาง แต่พ่อของเด็กปฏิเสธและบอกว่ามันคือสัตว์ชนิดอื่นที่เรียกว่า “วัว”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ซึ่งเด็กจะเกิด สภาวะการขาดสมดุลทาง ความคิด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disequilibr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นื่องจากไม่สามารถใช้ระบบโครงสร้างความคิดเดิมที่มีอยู่ซึมซับสิ่งใหม่ได้ ในขณะเดียวกัน เป็นธรรมชาติของมนุษย์ที่จะต้องทำให้ความคิดกลับคืนสู่ สภาวะสมดุล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equilibr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็กจึงจำเป็นต้องสร้างระบบโครงสร้างความคิดเกี่ยวกับ “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ัว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” ขึ้นมาใหม่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โดยการขยายขอบเขตหรือจัดระบบโครงสร้างความคิด เกี่ยวกับ “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ัว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” ให้มีความซับซ้อนขึ้น เพื่อจะได้สามารถรวมสิ่งใหม่เข้าไปอยู่ในโครงสร้างนั้นได้ ดังนั้น เมื่อเด็กพบประสบการณ์ใหม่ และไม่สามารถใช้โครงสร้างทางความคิดเดิมที่มี อยู่ดูดซึมสิ่งใหม่นั้นได้ เด็กจะต้องใช้กระบวนการปรับโครงสร้างทางสติปัญญาใหม่ขึ้น เพื่อรักษา ธรรมชาติของความสมดุลทางความคิดไว้ให้ได้นั่นเอ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จะเห็นได้ว่าเมื่อบุคคลมีปฏิสัมพันธ์กับสิ่งแวดล้อมก็ต้องพบกับข้อมูลใหม่สถานการณ์ใหม่ หรือประสบการณ์ใหม่ตลอดเวลา และเมื่อบุคคลพบกับสิ่งใหม่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ๆ ก็เป็นธรรมชาติที่ต้องมีการปรับตัวและ จัดระบบทางความคิด เพื่อรักษาสภาวะสมดุลภายในความคิดของตนเองให้สามารถดำรงอยู่ใน สิ่งแวดล้อมนั้นได้อย่างราบรื่นต่อไป ความสัมพันธ์เชื่อมโยงดังกล่าวนี้เองทำให้บุคคลเกิดการพัฒนาทาง ความคิดขึ้นตามลำดับ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พัฒนาการทางสติปัญญาของเพียเจ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เจต์ได้เสนอแนวคิดเกี่ยวกับพัฒนาการทางสติปัญญาของมนุษย์ไว้ว่า ในขณะที่มนุษย์เจริญเติบโต ความคิดของมนุษย์จะพัฒนาไปตามลำดับขั้นตอนอย่างต่อเนื่องและค่อยเป็นค่อยไป โดยมีผลของการเจริญเติบโตทางสรีระเข้ามาเกี่ยวข้องด้วยในระยะ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โดยมนุษย์ทุกคนจะมีลำดับขั้นในการพัฒนาเช่นเดียวกัน เร็วบ้างช้าบ้างตามความแตกต่างระหว่างบุคคล แต่โดยทั่วไปขั้นของการพัฒนาจะเกี่ยวโยงกับอายุเป็นส่วนใหญ่ ขั้นพัฒนาการทางสติปัญญาของเพียเจต์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างค์ โค้วตระกูล</w:t>
      </w:r>
      <w:r>
        <w:rPr>
          <w:rFonts w:cs="TH SarabunPSK" w:ascii="TH SarabunPSK" w:hAnsi="TH SarabunPSK"/>
          <w:sz w:val="32"/>
          <w:szCs w:val="32"/>
        </w:rPr>
        <w:t>, 255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ระสาทสัมผัสและการเคลื่อนไหว </w:t>
      </w:r>
      <w:r>
        <w:rPr>
          <w:rFonts w:cs="TH SarabunPSK" w:ascii="TH SarabunPSK" w:hAnsi="TH SarabunPSK"/>
          <w:sz w:val="32"/>
          <w:szCs w:val="32"/>
        </w:rPr>
        <w:t xml:space="preserve">(sensorimotor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แรกเกิดถึ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ป็นวัยที่เด็กจะเริ่มเรียนรู้ได้โดยอาศัยประสาทสัมผัสและการเคลื่อนไหวขั้นพื้นฐานของร่างกายเพื่อตอบสนองสิ่งแวดล้อม เช่น การจับ การดูด การมองและการฟัง เด็กจะพยายามพัฒนาความสามารถในการแก้ปัญหาโดยไม่ต้องใช้ภาษาเป็นสื่อ เนื่องจากเด็กยังใช้ภาษาพูดไม่ได้ ดังนั้นจึงเป็นระยะของการพัฒนาสติปัญญาโดยใช้ประสาทสัมผัสที่สำคัญ ระยะนี้เป็นช่วงเริ่มต้นที่จะเรียนรู้ในการปรับตัวให้เข้ากับสิ่งแวดล้อม ดังนั้นถ้าเด็กสามารถใช้ประสาทสัมผัสกับสิ่งแวดล้อมได้มากเท่าใดก็จะช่วยพัฒนาสติปัญญาของเด็กได้มากขึ้นไปด้วย โดยทั่วไปเด็กวัยนี้จะรับรู้สิ่งที่เป็นรูปธรรมได้เท่านั้น สำหรับขั้นนี้เพียเจต์ได้แบ่งเป็นระยะย่อยได้อีก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คือ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ปฏิกิริยาสะท้อน </w:t>
      </w:r>
      <w:r>
        <w:rPr>
          <w:rFonts w:cs="TH SarabunPSK" w:ascii="TH SarabunPSK" w:hAnsi="TH SarabunPSK"/>
          <w:sz w:val="32"/>
          <w:szCs w:val="32"/>
        </w:rPr>
        <w:t xml:space="preserve">(reflex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แรกเกิดถึ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วัยที่เด็กทารกใช้ พฤติกรรมปฏิกิริยาสะท้อนโดยประสาทอัตโนมัติที่ติดตัวมาตั้งแต่เกิด เช่น การดูด ร้อง ไขว่คว้าโดยไม่มีจุดมุ่งหมาย เป็นต้น และพยายามที่จะปรับให้เข้ากับสิ่งแวดล้อม เช่น ดูดนมจากนมของแม่ ดูดนมขวด เป็นต้น พฤติกรรมเหล่านี้เกิดขึ้นโดยอัตโนมัติเพื่อตอบสนองต่อสิ่งเร้าไม่ได้เกิดจากการเรียนรู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ทำพฤติกรรมซ้ำ ๆ </w:t>
      </w:r>
      <w:r>
        <w:rPr>
          <w:rFonts w:cs="TH SarabunPSK" w:ascii="TH SarabunPSK" w:hAnsi="TH SarabunPSK"/>
          <w:sz w:val="32"/>
          <w:szCs w:val="32"/>
        </w:rPr>
        <w:t xml:space="preserve">(primary circular re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ด็กวัยนี้ จะทำพฤติกรรมง่าย ๆ และทำซ้ำ ๆ กัน เช่น การกำมือเข้าและเปิดออกซ้ำ ๆ กัน จับ ดึง เป็นต้น เด็กสนใจอยู่กับการเคลื่อนไหว และทำพฤติกรรมโดยไม่มีจุดมุ่งหมาย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ทำพฤติกรรมซ้ำ ๆ โดยมีจุดมุ่งหมาย </w:t>
      </w:r>
      <w:r>
        <w:rPr>
          <w:rFonts w:cs="TH SarabunPSK" w:ascii="TH SarabunPSK" w:hAnsi="TH SarabunPSK"/>
          <w:sz w:val="32"/>
          <w:szCs w:val="32"/>
        </w:rPr>
        <w:t xml:space="preserve">(secondary circular re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-8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ป็นขั้นที่เด็กแสดงพฤติกรรมโดยมีความตั้งใจหรือมีจุดมุ่งหมายจะมีการทำพฤติกรรมซ้ำ ๆ และสนใจผลของพฤติกรรมนั้น เช่น เด็กจะเตะหรือกระตุกเท้าเพื่อจะให้ตุ๊กตาที่แขวนในเปลสั่นหรือ เคลื่อนไหว หรือเขย่าเครื่องเล่นเพราะสนใจในเสียงที่เกิดจากการสั่น แสดงว่าเด็กในขั้นนี้สนใจการ เปลี่ยนแปลงของสิ่งแวดล้อม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ัวเขาเ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2419985" cy="29210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ภาพ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5.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GB"/>
        </w:rPr>
        <w:t>1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็กทารกเชื่อว่าวัตถุที่มองไม่เห็นได้หายไป</w:t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0"/>
          <w:szCs w:val="30"/>
        </w:rPr>
      </w:pPr>
      <w:r>
        <w:rPr>
          <w:rFonts w:ascii="TH Sarabun New;TH SarabunPSK" w:hAnsi="TH Sarabun New;TH SarabunPSK" w:eastAsia="Calibri" w:cs="TH Sarabun New;TH SarabunPSK"/>
          <w:sz w:val="30"/>
          <w:sz w:val="30"/>
          <w:szCs w:val="30"/>
        </w:rPr>
        <w:t xml:space="preserve">ที่มา </w:t>
      </w:r>
      <w:r>
        <w:rPr>
          <w:rFonts w:eastAsia="Calibri" w:cs="TH Sarabun New;TH SarabunPSK" w:ascii="TH Sarabun New;TH SarabunPSK" w:hAnsi="TH Sarabun New;TH SarabunPSK"/>
          <w:sz w:val="30"/>
          <w:szCs w:val="30"/>
        </w:rPr>
        <w:t>:</w:t>
      </w:r>
      <w:r>
        <w:rPr>
          <w:rFonts w:eastAsia="Calibri" w:cs="TH Sarabun New;TH SarabunPSK" w:ascii="TH Sarabun New;TH SarabunPSK" w:hAnsi="TH Sarabun New;TH SarabunPSK"/>
          <w:sz w:val="30"/>
          <w:szCs w:val="30"/>
        </w:rPr>
        <w:t xml:space="preserve"> </w:t>
      </w:r>
      <w:r>
        <w:rPr>
          <w:rFonts w:eastAsia="Calibri" w:cs="TH Sarabun New;TH SarabunPSK" w:ascii="TH Sarabun New;TH SarabunPSK" w:hAnsi="TH Sarabun New;TH SarabunPSK"/>
          <w:sz w:val="30"/>
          <w:szCs w:val="30"/>
        </w:rPr>
        <w:t>https://ibpsychmajor.wordpress.com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รู้ความสัมพันธ์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 </w:t>
      </w:r>
      <w:r>
        <w:rPr>
          <w:rFonts w:cs="TH SarabunPSK" w:ascii="TH SarabunPSK" w:hAnsi="TH SarabunPSK"/>
          <w:sz w:val="32"/>
          <w:szCs w:val="32"/>
        </w:rPr>
        <w:t xml:space="preserve">(coordination of secondary re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8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ด็กวัยนี้สามารถแก้ปัญหาอย่างง่าย ๆ ได้โดยอาศัยประสบการณ์ในอดีตช่วย เช่น การหาของที่ซ่อนไว้ได้ ซึ่งวัยก่อนหน้านี้เขาไม่สามารถทำได้แสดงว่าเด็กมีพัฒนาการสร้างเข้าใจเกี่ยวกับความมีตัวตนของวัตถุ </w:t>
      </w:r>
      <w:r>
        <w:rPr>
          <w:rFonts w:cs="TH SarabunPSK" w:ascii="TH SarabunPSK" w:hAnsi="TH SarabunPSK"/>
          <w:sz w:val="32"/>
          <w:szCs w:val="32"/>
        </w:rPr>
        <w:t xml:space="preserve">(object permanence)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เด็กสามารถเข้าใจว่าวัตถุนั้น ๆ ไม่ได้หายไปไหนแม้ว่าจะไม่สามารถมองเห็นหรือรับรู้ได้ก็ตาม เพียเจต์ได้ทำการทดลองกับเด็กโดยการซ่อนของเล่นไว้ใต้ผ่าห่มและทำการสังเกตพบว่า เด็กบางคนรู้สึกสับสนหรืออารมณ์เสียจากการสูญเสียของเล่น และเด็กบางคนจะมองหาของเล่นนั้น เพียเจ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ว่าเด็กที่อารมณ์เสียเพราะของเล่นหายไปแสดงว่าเด็กยังไม่เข้าใจเรื่องความมีตัวตนของวัตถุ ส่วนเด็กที่มองหาของเล่นแสดงว่าเด็กเกิดพัฒนาการแล้ว เป็นต้น นอกจากนี้เด็กสามารถแยกสิ่งที่ตนต้องการและไม่ต้องการได้ รวมทั้งสามารถเลียนแบบหรือเลียนการเคลื่อนไหวจากผู้อื่น</w:t>
      </w:r>
    </w:p>
    <w:p>
      <w:pPr>
        <w:pStyle w:val="Normal"/>
        <w:shd w:fill="FFFFFF" w:val="clear"/>
        <w:ind w:firstLine="720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drawing>
          <wp:inline distT="0" distB="0" distL="0" distR="0">
            <wp:extent cx="4645025" cy="1647190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ภาพ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5.2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ความมีตัวตนของวัตถุ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object permanence)</w:t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ที่มา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: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http://fiatlux-day.org/psych/semester_2/unit_9/module_47.html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ทำพฤติกรรมลองผิดลองถูก </w:t>
      </w:r>
      <w:r>
        <w:rPr>
          <w:rFonts w:cs="TH SarabunPSK" w:ascii="TH SarabunPSK" w:hAnsi="TH SarabunPSK"/>
          <w:sz w:val="32"/>
          <w:szCs w:val="32"/>
        </w:rPr>
        <w:t xml:space="preserve">(tertiary circular reaction)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12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ด็กวัยนี้เริ่มทดลองพฤติกรรมในลักษณะลองผิดลองถูก </w:t>
      </w:r>
      <w:r>
        <w:rPr>
          <w:rFonts w:cs="TH SarabunPSK" w:ascii="TH SarabunPSK" w:hAnsi="TH SarabunPSK"/>
          <w:sz w:val="32"/>
          <w:szCs w:val="32"/>
        </w:rPr>
        <w:t xml:space="preserve">(trial and error) </w:t>
      </w:r>
      <w:r>
        <w:rPr>
          <w:rFonts w:ascii="TH SarabunPSK" w:hAnsi="TH SarabunPSK" w:cs="TH SarabunPSK"/>
          <w:sz w:val="32"/>
          <w:sz w:val="32"/>
          <w:szCs w:val="32"/>
        </w:rPr>
        <w:t>และสนใจผลของพฤติกรรม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เกิดขึ้น การกระทำพฤติกรรมโดยมีจุดมุ่งหมาย มีความคิดริเริ่มในการแสดงพฤติกรรม ซึ่งความคิดริเริ่มถือเป็นคุณสมบัติที่สำคัญของการพัฒนาสติปัญญ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เริ่มต้นใช้ความคิด </w:t>
      </w:r>
      <w:r>
        <w:rPr>
          <w:rFonts w:cs="TH SarabunPSK" w:ascii="TH SarabunPSK" w:hAnsi="TH SarabunPSK"/>
          <w:sz w:val="32"/>
          <w:szCs w:val="32"/>
        </w:rPr>
        <w:t xml:space="preserve">(primary circular re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8-24 </w:t>
      </w:r>
      <w:r>
        <w:rPr>
          <w:rFonts w:ascii="TH SarabunPSK" w:hAnsi="TH SarabunPSK" w:cs="TH SarabunPSK"/>
          <w:sz w:val="32"/>
          <w:sz w:val="32"/>
          <w:szCs w:val="32"/>
        </w:rPr>
        <w:t>เดือน เด็กวัยนี้สามารถใช้ความคิดในการแก้ปัญหา เพราะเด็กเข้าใจความสัมพันธ์ระหว่างสิ่งหนึ่งกับอีกสิ่งหนึ่ง เด็กใช้ วิธีการแก้ปัญหาทั้งแบบลองผิดลองถูกและแบบใช้ความคิดในลักษณะอนุมานถึงเหตุและผลได้ นอกจากนี้ยังสามารถมีจินตนาการก่อนที่จะแสดงพฤติกรรม ซึ่งเด็กจะมีความจำ และสามารถเลียนแบบพฤติกรรมจากผู้ใหญ่โดยอาศัยความจำ รวมทั้งเรียนรู้ความสัมพันธ์ของสิ่งแวดล้อมรอบตัวได้เป็นอย่างดี อีกด้วย สรุปได้ว่า ขั้นประสาทสัมผัสและการเคลื่อนไหว เป็นขั้นของพัฒนาการทางสติ ปัญญาระยะก่อนที่เด็กจะพูดและใช้ภาษาได้ สติปัญญาความคิดของเด็กในวัยนี้แสดงออกโดยการกระทำกับสิ่งแวดล้อม เด็กสามารถแก้ปัญหาได้ระดับหนึ่งแต่อธิบายออกมาเป็นภาษาพูดไม่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3947160" cy="288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ภาพ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5.3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ัฒนาการทางเชาว์ปัญญ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ขั้นก่อนการคิดแบบมีเหตุผล</w:t>
      </w:r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ที่มา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GB"/>
        </w:rPr>
        <w:t xml:space="preserve">: </w:t>
      </w:r>
      <w:hyperlink r:id="rId5">
        <w:r>
          <w:rPr>
            <w:rStyle w:val="InternetLink"/>
            <w:rFonts w:eastAsia="Calibri" w:cs="TH Sarabun New;TH SarabunPSK" w:ascii="TH Sarabun New;TH SarabunPSK" w:hAnsi="TH Sarabun New;TH SarabunPSK"/>
            <w:color w:val="000000"/>
            <w:sz w:val="32"/>
            <w:szCs w:val="32"/>
            <w:u w:val="none"/>
          </w:rPr>
          <w:t>http://sierra-psy221.blogspot.com/2010/12/preoperational-stage.html</w:t>
        </w:r>
      </w:hyperlink>
    </w:p>
    <w:p>
      <w:pPr>
        <w:pStyle w:val="Normal"/>
        <w:shd w:fill="FFFFFF" w:val="clear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่อนการคิดแบบมีเหตุผล </w:t>
      </w:r>
      <w:r>
        <w:rPr>
          <w:rFonts w:cs="TH SarabunPSK" w:ascii="TH SarabunPSK" w:hAnsi="TH SarabunPSK"/>
          <w:sz w:val="32"/>
          <w:szCs w:val="32"/>
        </w:rPr>
        <w:t xml:space="preserve">(preoperational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2-7 </w:t>
      </w:r>
      <w:r>
        <w:rPr>
          <w:rFonts w:ascii="TH SarabunPSK" w:hAnsi="TH SarabunPSK" w:cs="TH SarabunPSK"/>
          <w:sz w:val="32"/>
          <w:sz w:val="32"/>
          <w:szCs w:val="32"/>
        </w:rPr>
        <w:t>ปี พัฒนาการทางสติปัญญาของเด็กในวัยนี้ขึ้นอยู่กับการเรียนรู้เป็นส่วนใหญ่ เด็กจะเริ่มเรียนรู้และ เข้าใจสัญลักษ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ดีขึ้น รวมทั้งใช้สัญลักษณ์แทนวัตถุที่อยู่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ตัวได้ พัฒนาการที่สำคัญในวัยนี้คือ พัฒนาการทางภาษา สามารถพูดเป็นประโยค ใช้คำพูดอธิบายวัตถุที่เห็น รู้จักคำศัพท์เพิ่มมากขึ้น คิดสิ่งต่าง ๆ ในใจได้ ลักษณะพัฒนาการทางสติปัญญาในขั้นนี้อาจสรุปได้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็กจะเริ่มเข้าใจภาษาได้ดีขึ้นและเรียนรู้ว่าสิ่งต่า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ๆ รอบตัวจะมีชื่อเรียกเฉพาะ มี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ค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วามสามารถในการใช้ภาษาเพื่อแก้ปัญหาให้กับตนเองได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จะเกิดพฤติกรรมเลียนแบบผู้ใหญ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deferred imit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นเวลาเล่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ช่น เล่นขายของ เล่นกับตุ๊กตา ซึ่งมักจะเป็นการแสดงเลียนแบบผู้ใหญ่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ที่เกิดจากความจำ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โดยที่ตัวแบบไม่จำเป็นต้องอยู่ตรงหน้าขณะนั้น นอกจากนี้ยังเล่นสมมติหรือแสร้งทำ เช่น เด็กจะเล่นทำเป็นนอนหลับ หรือใช้สิ่งของต่า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ๆ เล่นเป็นแบบจริงได้ เช่น ใช้กล่องกระดาษทำเป็นรถยนต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วัยนี้จะมีความตั้งใจทีละอย่าง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entr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ดังนั้นจึงทำให้เด็กมีความคิดที่ บิดเบือน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distort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จากความเป็นจริงได้ เช่น เพียเจต์ ให้เด็กอายุ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ปี ดูลูกปัดไม้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กล่อง ซึ่ง ประกอบด้วยลูกปัดไม้สีขา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2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ลูก สี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้ำ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ตาล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ลูก แล้วถามเด็กว่าลูกปัดไม้ในกล่องมีสีอะไรมากที่สุด เด็กตอบถูกว่าสีขาว แต่เมื่อถามต่อไปว่า ระหว่างลูกปัดไม้สีขาวกับลูกปัดไม้ทั้งหมด อะไรมีจำนวน มากกว่ากัน เด็กกับตอบว่าสีขาวมากกว่า แทนที่จะตอบว่าเป็นลูกปัดไม้ทั้งหมด ทั้งนี้เนื่องจากเด็กยังไม่ เข้าใจว่าลูกปัดไม้สีขาวเป็นส่วนหนึ่งของลูกปัดไม้ทั้งหมด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4.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วัยนี้จะยึดตนเองเป็นศูนย์กลาง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egocentrism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ดังนั้นเด็กจะไม่เข้าใจถึง ความคิดหรือความรู้สึกของผู้อื่น จะยึดแต่ความคิด ความรู้สึก และความต้องการของตนเท่านั้น เช่น ถ้าเราเห็นเด็กสองคนคุยกันอยู่ เราอาจเข้าใจว่าเขากำลังแลกเปลี่ยนความคิดเห็นกันอยู่ แต่แท้ที่จริงแล้ว เขากำลังต่างคนต่างคุยเรื่องของตัวเองเท่านั้น หรือเมื่อให้เด็กยืนเผชิญหน้ากับบุคคลอื่น และชี้ไปที่แขน ข้างซ้ายของบุคคลอื่น จากนั้นถามคำถามเด็กว่าเป็นแขนข้างใด เด็กจะตอบคำถามว่าเป็นแขนข้างขวาเด็กจะไม่สามารถคิดในมุมมองของคนอื่นได้ว่าคิดแตกต่างไปจากตน ลักษณะการยึดตนเองเป็น ศูนย์กลางของเด็กในวัยนี้ ทำให้เด็กไม่สามารถคิดแก้ปัญหาในบางเรื่องได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5.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ในวัยนี้ยังไม่สามารถแก้ปัญหาการเรียงลำดับได้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seri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ช่น ไม่สามารถ เรียงลำดับตัวเลขจากน้อยไปหามากหรือจากมากไปหาน้อย ไม่สามารถเปรียบเทียบความสั้นยาวของ วัตถุได้ นอกจากนี้เด็กยังไม่เข้าใจการคิดย้อนกลับไปมา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reversibility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ได้ เช่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ถ้า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 + 1 = 2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แล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2 – 1 = 1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ได้เช่นกั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6.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วัยนี้ยังไม่เข้าใจเรื่องเกี่ยวกับความคงสภาพปริมาณของสสาร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onserv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นื่องจากเด็กในวัยนี้จะให้เหตุผลจากรูปร่างที่เห็น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status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ท่านั้น ไม่ใช่การเปลี่ยนแปลงเป็นรูปอื่น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transformation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จากการทดลองของเพียเจต์ ซึ่งแสดงให้เห็นถึงข้อสรุปดังกล่าวนี้ คือ เพียเจต์ได้ใช้แก้ว น้ำที่มีขนาดและความสูงเท่ากันสองใบ คือ 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a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และ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b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ใส่น้ำให้มีระดับเท่ากันพอดี จากในภาพ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มื่อถามเด็กว่าน้ำใน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a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และ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b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ท่ากันหรือไม่ เด็กตอบว่าเท่ากัน จากนั้นจึงนำน้ำ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b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ไปเทใส่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ซึ่งมีรูปทรงแตกต่างไปจากแก้วทั้งสองใบคือสูงและเล็กกว่า ดังรูป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ข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จึงทำให้น้ำใน 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มีปริมาณมากกว่า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a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ดังรูป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ค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มื่อถามเด็กว่าน้ำใน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a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และ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ท่ากันหรือไม่ เด็กตอบว่าไม่เท่ากัน น้ำใน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มากกว่าแก้ว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a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จากการทดลองในครั้งนี้แสดงให้เห็นว่า เด็กยังไม่ สามารถเข้าใจเหตุผลของหลักการคงสภาพของสสารที่มีปริมาณเท่ากัน ถึงแม้เปลี่ยนรูปทรงของภาชนะ ที่รองรับเป็นรูปร่างใดก็ตาม ปริมาณของสสารก็จะคงที่อยู่เสมอ แต่เด็กจะตัดสินจากสิ่งที่ตัวเองเห็นและ รับรู้เท่านั้นไม่สามารถที่จะอ้าง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inferred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จากหลักฐานขึ้นมาประกอบ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44"/>
          <w:szCs w:val="44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44"/>
          <w:szCs w:val="44"/>
          <w:lang w:val="en-US" w:eastAsia="en-US"/>
        </w:rPr>
        <w:drawing>
          <wp:inline distT="0" distB="0" distL="0" distR="0">
            <wp:extent cx="4964430" cy="1668145"/>
            <wp:effectExtent l="0" t="0" r="0" b="0"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ภาพ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5.4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ารทดลองของเพียเจต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กี่ยวกับความคงสภาพปริมาณของสสาร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(conservation) </w:t>
      </w:r>
    </w:p>
    <w:p>
      <w:pPr>
        <w:pStyle w:val="Normal"/>
        <w:spacing w:lineRule="auto" w:line="256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ที่มา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https://www.pinterest.com/pin/356488126733492455/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คิดแบบมีเหตุผลเชิงรูปธรรม </w:t>
      </w:r>
      <w:r>
        <w:rPr>
          <w:rFonts w:cs="TH SarabunPSK" w:ascii="TH SarabunPSK" w:hAnsi="TH SarabunPSK"/>
          <w:sz w:val="32"/>
          <w:szCs w:val="32"/>
        </w:rPr>
        <w:t xml:space="preserve">(concrete operational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ช่วงอายุ </w:t>
      </w:r>
      <w:r>
        <w:rPr>
          <w:rFonts w:cs="TH SarabunPSK" w:ascii="TH SarabunPSK" w:hAnsi="TH SarabunPSK"/>
          <w:sz w:val="32"/>
          <w:szCs w:val="32"/>
        </w:rPr>
        <w:t xml:space="preserve">7-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สำหรับเด็กในวัยนี้จะมีพัฒนาการทางสติปัญญาสูงขึ้นกว่า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าก เพราะสามารถใช้เหตุผลในการตัดสินใจในปัญหาต่าง ๆ ได้ดีขึ้น เพียเจ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ลักษณะพัฒนาการทางสติ ปัญญาของเด็กในขั้นนี้ที่ไม่พบในขั้นก่อนการคิดแบบมีเหตุผล ไว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รางค์ โค้วตระกูล</w:t>
      </w:r>
      <w:r>
        <w:rPr>
          <w:rFonts w:cs="TH SarabunPSK" w:ascii="TH SarabunPSK" w:hAnsi="TH SarabunPSK"/>
          <w:sz w:val="32"/>
          <w:szCs w:val="32"/>
        </w:rPr>
        <w:t>, 2553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นี้สามารถสร้างภาพในใจ </w:t>
      </w:r>
      <w:r>
        <w:rPr>
          <w:rFonts w:cs="TH SarabunPSK" w:ascii="TH SarabunPSK" w:hAnsi="TH SarabunPSK"/>
          <w:sz w:val="32"/>
          <w:szCs w:val="32"/>
        </w:rPr>
        <w:t xml:space="preserve">(mental representations) </w:t>
      </w:r>
      <w:r>
        <w:rPr>
          <w:rFonts w:ascii="TH SarabunPSK" w:hAnsi="TH SarabunPSK" w:cs="TH SarabunPSK"/>
          <w:sz w:val="32"/>
          <w:sz w:val="32"/>
          <w:szCs w:val="32"/>
        </w:rPr>
        <w:t>ขึ้นมาได้ เช่น ถ้าให้เด็กเขียนภาพครอบครัวของฉัน เด็กจะสามารถอธิบายหรือวาดภาพได้ใกล้เคียงกับความเป็นจริง หรือ การคิดเลขในใจ การจดจำเส้นทางต่างๆ เป็นต้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นี้เริ่มเข้าใจเกี่ยวกับการคงสภาพปริมาณของสสาร </w:t>
      </w:r>
      <w:r>
        <w:rPr>
          <w:rFonts w:cs="TH SarabunPSK" w:ascii="TH SarabunPSK" w:hAnsi="TH SarabunPSK"/>
          <w:sz w:val="32"/>
          <w:szCs w:val="32"/>
        </w:rPr>
        <w:t xml:space="preserve">(conservation)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 เด็กจะสามารถเข้าใจได้ว่าของแข็งหรือของเหลวจำนวนหนึ่งจะมีปริมาณคงที่เสมอ ไม่ว่าจะเปลี่ยนแปลง ภาชนะที่รองรับเป็นทรงใด ๆ ก็ตาม โดยเพียเจต์ได้ทำการทดลองนำในแก้วกับท่อนไม้อีกครั้งกับเด็กวัยนี้ ปรากฏว่าเด็กสามารถตอบได้ถูกต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นี้เริ่มมีความสามารถในการคิดแบบ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(relational ter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เด็กเริ่มเข้าใจความแตกต่างเกี่ยวกับขนาดรูปร่างว่าใหญ่หรือเล็กกว่ากันมากน้อยแค่ไหนนั่น แสดงให้เห็นว่าเด็กเริ่มรู้จักการเปรียบเทียบระหว่างสิ่งหนึ่งกับสิ่งหนึ่ง เช่น มืดกว่า ยาวกว่า ร้อนกว่า เป็นต้น และสามารถเข้าใจได้ว่าทุกสิ่งทุกอย่างจะไม่มีความสมบูรณ์ในตัวของมันเอง </w:t>
      </w:r>
      <w:r>
        <w:rPr>
          <w:rFonts w:cs="TH SarabunPSK" w:ascii="TH SarabunPSK" w:hAnsi="TH SarabunPSK"/>
          <w:sz w:val="32"/>
          <w:szCs w:val="32"/>
        </w:rPr>
        <w:t xml:space="preserve">(absolu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จะ ขึ้นอยู่กับความสัมพันธ์เปรียบเทียบกับสิ่งที่อยู่รอบข้า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นี้สามารถสร้างกฎเกณฑ์เพื่อจะแบ่งหรือจัดสิ่งรอบตัวให้เป็นหมวดหมู่ได้ </w:t>
      </w:r>
      <w:r>
        <w:rPr>
          <w:rFonts w:cs="TH SarabunPSK" w:ascii="TH SarabunPSK" w:hAnsi="TH SarabunPSK"/>
          <w:sz w:val="32"/>
          <w:szCs w:val="32"/>
        </w:rPr>
        <w:t xml:space="preserve">(class inclu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เมื่อนำตุ๊กตาสัตว์จำนวนหนึ่งไปให้เด็กเล่น เด็กจะสามารถแยกสัตว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สัตว์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 สัตว์บก และสัตว์น้ำว่าเป็นคนละพวกได้ นอกจากนี้เด็กจะสามารถเข้าใจความหมายของส่วนย่อย และส่วนรวมได้อีกด้วย โดยเพียเจต์ได้นำลูกปัดไม้ซึ่งเคยทดลองกับเด็กใน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ดลองกับเด็กใน 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เด็กในขั้นนี้สามารถตอบได้อย่างถูกต้องว่าเป็นลูกปัดไม้ทั้งหมดมีมากกว่าลูกปัดไม้สี ขาว เพราะลูกปัดไม้สีขาวเป็นส่วนย่อยของลูกปัดไม้ทั้งหมด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นี้จะมีความสามารถในการเรียงลำดับ </w:t>
      </w:r>
      <w:r>
        <w:rPr>
          <w:rFonts w:cs="TH SarabunPSK" w:ascii="TH SarabunPSK" w:hAnsi="TH SarabunPSK"/>
          <w:sz w:val="32"/>
          <w:szCs w:val="32"/>
        </w:rPr>
        <w:t xml:space="preserve">(serialization and hierarchical arrangements)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ที่มีคุณสมบัติที่แตกต่างกันในด้านความยาว น้ำหนัก สัดส่วน และความสูง เด็กจะสามารถเรียงลำดับจากน้อยไปหามากหรือมากไปหาน้อยได้เช่น ทดลองเอาแท่งไม้ที่มีความสูง แตกต่างกันจำนวนหนึ่งมากองรวมกัน เด็กจะสามารถเรียงจากต่ำไปหาสูงได้อย่างถูกต้อง ซึ่งเด็กใน 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ไม่ได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นี้จะสามารถคิดย้อนกลับไปมาได้ </w:t>
      </w:r>
      <w:r>
        <w:rPr>
          <w:rFonts w:cs="TH SarabunPSK" w:ascii="TH SarabunPSK" w:hAnsi="TH SarabunPSK"/>
          <w:sz w:val="32"/>
          <w:szCs w:val="32"/>
        </w:rPr>
        <w:t xml:space="preserve">(revers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ามารถทำความเข้าใจเกี่ยวกับความสัมพันธ์ของตัวเลขได้มากขึ้นกว่าเดิม เช่น ถ้าเด็กคิดได้ว่า </w:t>
      </w:r>
      <w:r>
        <w:rPr>
          <w:rFonts w:cs="TH SarabunPSK" w:ascii="TH SarabunPSK" w:hAnsi="TH SarabunPSK"/>
          <w:sz w:val="32"/>
          <w:szCs w:val="32"/>
        </w:rPr>
        <w:t xml:space="preserve">8+7=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ิด ย้อนกลับได้ว่า </w:t>
      </w:r>
      <w:r>
        <w:rPr>
          <w:rFonts w:cs="TH SarabunPSK" w:ascii="TH SarabunPSK" w:hAnsi="TH SarabunPSK"/>
          <w:sz w:val="32"/>
          <w:szCs w:val="32"/>
        </w:rPr>
        <w:t xml:space="preserve">15-8 =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5–7 = 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คิดแบบมีเหตุผลเชิงนามธรรม </w:t>
      </w:r>
      <w:r>
        <w:rPr>
          <w:rFonts w:cs="TH SarabunPSK" w:ascii="TH SarabunPSK" w:hAnsi="TH SarabunPSK"/>
          <w:sz w:val="32"/>
          <w:szCs w:val="32"/>
        </w:rPr>
        <w:t>(formal operational stag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ตั้งแต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ปีจนถึงวัยผู้ใหญ่ ในระยะนี้จะเป็นขั้นที่พัฒนาการทางสติปัญญาจะถึงจุดสูงสุด กล่าวคือ เด็กจะเริ่มคิดได้แบบผู้ใหญ่ สามารถเข้าใจสิ่งที่เป็นนามธรรมได้ คิดตั้งสมมติฐานและสร้างทฤษฎีแบบ นักวิทยาศาสตร์ได้เป็นตัวของตัวเอง ต้องการความเป็นอิสระ ไม่ยึดตนเองเป็นศูนย์กลาง รู้จักการใช้ เหตุผลของตนในการทำความเข้าใจและตัดสินสิ่งต่าง ๆ และคิดย้อนกลับไปมา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นิสา วงศ์อารีย์</w:t>
      </w:r>
      <w:r>
        <w:rPr>
          <w:rFonts w:cs="TH SarabunPSK" w:ascii="TH SarabunPSK" w:hAnsi="TH SarabunPSK"/>
          <w:sz w:val="32"/>
          <w:szCs w:val="32"/>
        </w:rPr>
        <w:t>, 2559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ทฤษฎีพัฒนาการทางสติปัญญาของเพียเจต์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376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56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ขั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56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56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ลักษณะพัฒนาการ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1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ขั้นประสาทสัมผัสและการเคลื่อนไหว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>(sensorimotor stag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แรกเกิด –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ด็กเกิดความเข้าใจวัตถุต่างๆ โดยอาศัยปฏิกิริยา ตอบสนองกับวัตถุ และเริ่มเรียนรู้วัตถุนั้นๆ จากการสัมผัสและการใช้ปฏิกิริยาตอบสนอง ด้วยความตั้งใจ จนสามารถสร้างสัญลักษณ์ ของ สิ่งนั้นๆ ขึ้นในสมองได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ขั้นก่อนการคิดแบบมี เหตุผล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(preoperational stag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2 – 7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ด็กเริ่มแสดงสัญลักษณ์ที่สร้างขึ้นในสมองออกมา เป็นคำพูดและจินตนาการ รวมทั้งเริ่มเกิดความ เข้าใจสิ่งต่างๆ มากขึ้น อย่างไรก็ตาม การปฏิบัติ การทางความคิดยังคงจำกัด เช่น ไม่สามารถ อนุรักษ์ปริมาณและเวลาได้ ไม่สามารถจัดอันดับ และไม่สามารถคิดในมุมมองของผู้อื่นได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3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ขั้นการคิดแบบมีเหตุผล เชิงรูปธรรม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(concrete operational stag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7 – 11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ด็กจะลดการยึดตนเองเป็นศูนย์กลางในการคิด และการหาเหตุผลลง และเริ่มเข้าใจการคิดเชิง อนุรักษ์มากขึ้น อย่างไรก็ตาม เด็กยังไม่สามารถ ให้เหตุผลเชิงนามธรรมได้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4.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 xml:space="preserve">ขั้นการคิดแบบมีเหตุผล เชิงนามธรรม </w:t>
            </w: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(formal operational stag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 New;TH SarabunPSK" w:hAnsi="TH Sarabun New;TH SarabunPSK" w:eastAsia="Calibri" w:cs="TH Sarabun New;TH SarabunPSK"/>
                <w:sz w:val="32"/>
                <w:szCs w:val="32"/>
              </w:rPr>
            </w:pPr>
            <w:r>
              <w:rPr>
                <w:rFonts w:eastAsia="Calibri" w:cs="TH Sarabun New;TH SarabunPSK" w:ascii="TH Sarabun New;TH SarabunPSK" w:hAnsi="TH Sarabun New;TH SarabunPSK"/>
                <w:sz w:val="32"/>
                <w:szCs w:val="32"/>
              </w:rPr>
              <w:t xml:space="preserve">11 </w:t>
            </w: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ascii="TH Sarabun New;TH SarabunPSK" w:hAnsi="TH Sarabun New;TH SarabunPSK" w:eastAsia="Calibri" w:cs="TH Sarabun New;TH SarabunPSK"/>
                <w:sz w:val="32"/>
                <w:sz w:val="32"/>
                <w:szCs w:val="32"/>
              </w:rPr>
              <w:t>เด็กเริ่มคิดแบบมีเหตุผลในเชิงนามธรรมได้ และ สามารถคิดอย่างเป็นเหตุเป็นผลเชิงวิทยาศาสตร์</w:t>
            </w:r>
          </w:p>
        </w:tc>
      </w:tr>
    </w:tbl>
    <w:p>
      <w:pPr>
        <w:pStyle w:val="Normal"/>
        <w:spacing w:lineRule="auto" w:line="256"/>
        <w:ind w:firstLine="720"/>
        <w:jc w:val="center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56"/>
        <w:ind w:firstLine="720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ตาราง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5.1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รุปทฤษฎีพัฒนาการทางสติปัญญาของเพียเจต์</w:t>
      </w:r>
    </w:p>
    <w:p>
      <w:pPr>
        <w:pStyle w:val="Normal"/>
        <w:spacing w:lineRule="auto" w:line="256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ที่ม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นุชลี อุปภัย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ทฤษฎีพัฒนาการทางสติปัญญาของเพียเจต์ใน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ของเพียเจต์ กล่าวว่าแนวโน้มพื้นฐานของการคิดของมนุษย์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การจัดระบบ </w:t>
      </w:r>
      <w:r>
        <w:rPr>
          <w:rFonts w:cs="TH SarabunPSK" w:ascii="TH SarabunPSK" w:hAnsi="TH SarabunPSK"/>
          <w:sz w:val="32"/>
          <w:szCs w:val="32"/>
        </w:rPr>
        <w:t xml:space="preserve">(organ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รวบรวม จัดการและการจัดกลุ่มพฤติกรรมและความคิดให้ เป็นระบบที่สอดคล้องกัน กับการปรับตัว </w:t>
      </w:r>
      <w:r>
        <w:rPr>
          <w:rFonts w:cs="TH SarabunPSK" w:ascii="TH SarabunPSK" w:hAnsi="TH SarabunPSK"/>
          <w:sz w:val="32"/>
          <w:szCs w:val="32"/>
        </w:rPr>
        <w:t xml:space="preserve">(adap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ปรับตัวให้เข้ากับสิ่งแวดล้อมมนุษย์เกิดมาพร้อมกับแนวโน้มที่จะจัดกระบวนการคิดเข้าสู่โครงสร้างของจิตใจ </w:t>
      </w:r>
      <w:r>
        <w:rPr>
          <w:rFonts w:cs="TH SarabunPSK" w:ascii="TH SarabunPSK" w:hAnsi="TH SarabunPSK"/>
          <w:sz w:val="32"/>
          <w:szCs w:val="32"/>
        </w:rPr>
        <w:t xml:space="preserve">(psychological structur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็คือระบบการเข้าใจและมีปฏิสัมพันธ์กับสิ่งแวดล้อมที่เพียเจต์ เรียกว่า โครงสร้างทางความคิด </w:t>
      </w:r>
      <w:r>
        <w:rPr>
          <w:rFonts w:cs="TH SarabunPSK" w:ascii="TH SarabunPSK" w:hAnsi="TH SarabunPSK"/>
          <w:sz w:val="32"/>
          <w:szCs w:val="32"/>
        </w:rPr>
        <w:t xml:space="preserve">(sche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ในการจัดการเรียนการสอนครูควรจัดกิจกรรมให้ผู้เรียนได้สำรวจสิ่งแวดล้อม ค้นคว้าและลงมือปฏิบัติด้วยตนเองโดยเนื้อหาที่ครูจัดให้ควรมีความยากง่ายสอดคล้องกับ โครงสร้างทางความคิดของเด็ก 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ตอนต้น ความสามารถทางสติปัญญาของเด็กจะอยู่ในขั้นการคิด แบบมีเหตุผลเชิงรูปธรรม </w:t>
      </w:r>
      <w:r>
        <w:rPr>
          <w:rFonts w:cs="TH SarabunPSK" w:ascii="TH SarabunPSK" w:hAnsi="TH SarabunPSK"/>
          <w:sz w:val="32"/>
          <w:szCs w:val="32"/>
        </w:rPr>
        <w:t xml:space="preserve">(concrete operational s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จะมีพัฒนาการทางภาษาและความจำสูง ประกอบกับยังอยู่ในโลกของจินตนาการ เนื้อหาหลักสูตรและกิจกรรมการเรียนการสอนควรจัดให้ สอดคล้องกับความสามารถและความสนใจดังกล่าว เช่น การใช้นิทานเป็นสื่อ การให้แสดงท่าทาง ประกอบ การให้วาดรูป เป็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ตอนปลาย การคิดแบบมีเหตุผลเชิงรูปธรรมจะสูงขึ้น สามารถ สร้างภาพในใจ คิดย้อนกลับ การจัดลำดับจัดกลุ่ม ได้เป็นอย่างดี การสอนคณิตศาสตร์ วิทยาศาสตร์ เป็นวิชาที่เหมาะสมกับการพัฒนาการของเด็กวัยนี้มาก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พัฒนาการทางสติปัญญาของเด็กอยู่ในขั้นการคิดแบบมีเหตุผลเชิง นามธรรม </w:t>
      </w:r>
      <w:r>
        <w:rPr>
          <w:rFonts w:cs="TH SarabunPSK" w:ascii="TH SarabunPSK" w:hAnsi="TH SarabunPSK"/>
          <w:sz w:val="32"/>
          <w:szCs w:val="32"/>
        </w:rPr>
        <w:t xml:space="preserve">(formal operational stage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จึงควรมีลักษณะซับซ้อนท้าทายให้เด็กคิดวิเคราะห์ ใช้วิจารณญาณ และความคิดริเริ่มสร้างสรรค์ หรือคิดเชิงวิทยาศาสตร์ ซึ่งใช้ได้กับทุกวิชา เช่น วิทยาศาสตร์ ประวัติศาสตร์ สังคม เศรษฐกิจ การเมือง เป็นต้น ตามความเชื่อของทฤษฎีพัฒนาการทางสติปัญญาของเพียเจต์ผู้เรียนสามารถเข้าใจ เนื้อหาที่ผู้สอนเสนอได้ทุกเรื่อง ถ้าผู้สอนปรับเนื้อหา วิธีการ และใช้สื่อให้เหมาะสมกับระดับ ความสามารถทางความคิดของผู้เรียน เมื่อเด็กเจริญเติบโตขึ้น เด็กจะพัฒนาหลักเกณฑ์ในการแก้ปัญหาได้ดีขึ้นและคิดได้อย่างมีเหตุมีผลขึ้น เรื่อย ๆ ดังนั้น ผู้สอนสามารถส่งเสริมให้เด็กพัฒนาศักยภาพทางความคิดเชิงนามธรรมได้ โดยการเสนอ ประสบการณ์ที่กระตุ้นหรือท้าทายความคิดของเด็ก เพื่อให้เด็กเกิดการคิดและใช้เหตุผลในขั้นที่สูงขึ้น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การเรียนรู้ของบรูเน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ูเน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ทฤษฎีพัฒนาการทางสติปัญญ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คือ </w:t>
      </w:r>
      <w:r>
        <w:rPr>
          <w:rFonts w:cs="TH SarabunPSK" w:ascii="TH SarabunPSK" w:hAnsi="TH SarabunPSK"/>
          <w:sz w:val="32"/>
          <w:szCs w:val="32"/>
        </w:rPr>
        <w:t xml:space="preserve">Brune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969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เยาวพา เดชะคุปต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0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เรียนรู้จากการกระทำ </w:t>
      </w:r>
      <w:r>
        <w:rPr>
          <w:rFonts w:cs="TH SarabunPSK" w:ascii="TH SarabunPSK" w:hAnsi="TH SarabunPSK"/>
          <w:sz w:val="32"/>
          <w:szCs w:val="32"/>
        </w:rPr>
        <w:t>(Enactive Sta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 ที่เด็กจะเรียนรู้จากการกระท าได้มากที่สุด เปรียบขั้นนี้ ได้กับขั้นแรกของเพียเจต์คือขั้นการรับรู้ทางประสาทสัมผัสและการเคลื่อนไหว บรูเนอร์ไม่แบ่งช่วงอายุของพัฒนาการทางสติปัญญาไว้เหมือนเพียเจต์ แต่ถือว่าเป็นขบวนการต่อเนื่องที่ดำเนินไป ตลอดชีวิตในลักษณะของการถ่ายทอดประสบการณ์ด้วยการกระท า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นอนในเปล มือ ถือกระดิ่งเข</w:t>
      </w:r>
      <w:r>
        <w:rPr>
          <w:rFonts w:ascii="TH SarabunPSK" w:hAnsi="TH SarabunPSK" w:cs="TH SarabunPSK"/>
          <w:sz w:val="32"/>
          <w:sz w:val="32"/>
          <w:szCs w:val="32"/>
        </w:rPr>
        <w:t>ย่</w:t>
      </w:r>
      <w:r>
        <w:rPr>
          <w:rFonts w:ascii="TH SarabunPSK" w:hAnsi="TH SarabunPSK" w:cs="TH SarabunPSK"/>
          <w:sz w:val="32"/>
          <w:sz w:val="32"/>
          <w:szCs w:val="32"/>
        </w:rPr>
        <w:t>าเล่น บ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เอิญทำกระดิ่งตก เด็กจะหยุดคร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หนึ่งแล้วยกมือขึ้นดู เด็กทำท่าทางประหลาดใจ แต่ก็ยกมือ</w:t>
      </w:r>
      <w:r>
        <w:rPr>
          <w:rFonts w:ascii="TH SarabunPSK" w:hAnsi="TH SarabunPSK" w:cs="TH SarabunPSK"/>
          <w:sz w:val="32"/>
          <w:sz w:val="32"/>
          <w:szCs w:val="32"/>
        </w:rPr>
        <w:t>เขย่า</w:t>
      </w:r>
      <w:r>
        <w:rPr>
          <w:rFonts w:ascii="TH SarabunPSK" w:hAnsi="TH SarabunPSK" w:cs="TH SarabunPSK"/>
          <w:sz w:val="32"/>
          <w:sz w:val="32"/>
          <w:szCs w:val="32"/>
        </w:rPr>
        <w:t>เล่นต่อไปเหมอืนมกีระดิ่งอยู่ บรูเนอร์อธิบาย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การที่</w:t>
      </w:r>
      <w:r>
        <w:rPr>
          <w:rFonts w:ascii="TH SarabunPSK" w:hAnsi="TH SarabunPSK" w:cs="TH SarabunPSK"/>
          <w:sz w:val="32"/>
          <w:sz w:val="32"/>
          <w:szCs w:val="32"/>
        </w:rPr>
        <w:t>เด็กทำเช่นนี้</w:t>
      </w:r>
      <w:r>
        <w:rPr>
          <w:rFonts w:ascii="TH SarabunPSK" w:hAnsi="TH SarabunPSK" w:cs="TH SarabunPSK"/>
          <w:sz w:val="32"/>
          <w:sz w:val="32"/>
          <w:szCs w:val="32"/>
        </w:rPr>
        <w:t>เพราะเด็กคิดว่ามือคือกระดิ่ง เม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ยกขึ้นเข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หูก็ได้ยิน</w:t>
      </w:r>
      <w:r>
        <w:rPr>
          <w:rFonts w:ascii="TH SarabunPSK" w:hAnsi="TH SarabunPSK" w:cs="TH SarabunPSK"/>
          <w:sz w:val="32"/>
          <w:sz w:val="32"/>
          <w:szCs w:val="32"/>
        </w:rPr>
        <w:t>เสียงเหม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นการเขยา่กระดิ่งนั่นคือ เด็กถ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ยทอดสิ่ง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ดิ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ถ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ยทอดประสบการณ์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ยการกระทำเด็กที่โตขึ้น</w:t>
      </w:r>
      <w:r>
        <w:rPr>
          <w:rFonts w:ascii="TH SarabunPSK" w:hAnsi="TH SarabunPSK" w:cs="TH SarabunPSK"/>
          <w:sz w:val="32"/>
          <w:sz w:val="32"/>
          <w:szCs w:val="32"/>
        </w:rPr>
        <w:t>ก็ใช้วิธี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วิธีเดี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นเล่นฟุตบอล ผู้สอนจะใช้วิธีการแสดง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ให้เด็กดูตัวอย่างและฝึกทำตามซึ่งเป็นการสอนที่เข้าใจง่ายกว่าการอธิบายด้วยวาจ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เรียนรู้จากความคิด </w:t>
      </w:r>
      <w:r>
        <w:rPr>
          <w:rFonts w:cs="TH SarabunPSK" w:ascii="TH SarabunPSK" w:hAnsi="TH SarabunPSK"/>
          <w:sz w:val="32"/>
          <w:szCs w:val="32"/>
        </w:rPr>
        <w:t>(Iconic Stage) </w:t>
      </w:r>
      <w:r>
        <w:rPr>
          <w:rFonts w:ascii="TH SarabunPSK" w:hAnsi="TH SarabunPSK" w:cs="TH SarabunPSK"/>
          <w:sz w:val="32"/>
          <w:sz w:val="32"/>
          <w:szCs w:val="32"/>
        </w:rPr>
        <w:t>ในขั้นนี้อาศัยการใช้ประสาทสัมผัส</w:t>
      </w:r>
      <w:r>
        <w:rPr>
          <w:rFonts w:ascii="TH SarabunPSK" w:hAnsi="TH SarabunPSK" w:cs="TH SarabunPSK"/>
          <w:sz w:val="32"/>
          <w:sz w:val="32"/>
          <w:szCs w:val="32"/>
        </w:rPr>
        <w:t>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มองเห็นสิ่งใด</w:t>
      </w:r>
      <w:r>
        <w:rPr>
          <w:rFonts w:ascii="TH SarabunPSK" w:hAnsi="TH SarabunPSK" w:cs="TH SarabunPSK"/>
          <w:sz w:val="32"/>
          <w:sz w:val="32"/>
          <w:szCs w:val="32"/>
        </w:rPr>
        <w:t>ก็เป็น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่วนหนึ่ง แล้วนำประสบการณ์ที่ได้จากการใช้ประสาทสัมผ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สมาสร้างเป็นภาพขึ้นในใจแทน บรูเนอร์สรุป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การสร้างภาพในใจขึ้นมา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การกระทำจะเพิ่มตามระดับอายุ เด็กยิ่งโตมากยิ่งสามารถถ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ยทอดประสบการณ์ออกมาเป็นสั</w:t>
      </w:r>
      <w:r>
        <w:rPr>
          <w:rFonts w:ascii="TH SarabunPSK" w:hAnsi="TH SarabunPSK" w:cs="TH SarabunPSK"/>
          <w:sz w:val="32"/>
          <w:sz w:val="32"/>
          <w:szCs w:val="32"/>
        </w:rPr>
        <w:t>ญลักษณ์ได้มาก</w:t>
      </w:r>
      <w:r>
        <w:rPr>
          <w:rFonts w:ascii="TH SarabunPSK" w:hAnsi="TH SarabunPSK" w:cs="TH SarabunPSK"/>
          <w:sz w:val="32"/>
          <w:sz w:val="32"/>
          <w:szCs w:val="32"/>
        </w:rPr>
        <w:t>ขึ้นใน</w:t>
      </w:r>
      <w:r>
        <w:rPr>
          <w:rFonts w:ascii="TH SarabunPSK" w:hAnsi="TH SarabunPSK" w:cs="TH SarabunPSK"/>
          <w:sz w:val="32"/>
          <w:sz w:val="32"/>
          <w:szCs w:val="32"/>
        </w:rPr>
        <w:t>ขั้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การรับรู้ภาพและจินตนาการนั่นเอง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การเรียนรู้สัญลักษณ์และนามธรรม </w:t>
      </w:r>
      <w:r>
        <w:rPr>
          <w:rFonts w:cs="TH SarabunPSK" w:ascii="TH SarabunPSK" w:hAnsi="TH SarabunPSK"/>
          <w:sz w:val="32"/>
          <w:szCs w:val="32"/>
        </w:rPr>
        <w:t xml:space="preserve">(Symbolic Stage)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ดการเรียนรู้หรือประสบการณ์ด้วยการใช้สัญลักษณ์หรือภาษา ซึ่งถือเป็นขั้นสูงสุดของการพัฒนาการทางสติปัญญาของมนุษย์ ซึ่งเด็กสามารถหาเหตุผลและเข้าใจในสิ่งที่เป็นนามธรรมได้สามารถแก้ปัญหาได้เป็นอย่างดี บรูเนอร์มีความเห็นว่า ความรู้ความเข้าใจเรื่องสัญลักษณ์และภาษามีพัฒนาการขึ้นมาพร้อม ๆ กัน </w:t>
      </w:r>
      <w:r>
        <w:rPr>
          <w:rFonts w:cs="TH SarabunPSK" w:ascii="TH SarabunPSK" w:hAnsi="TH SarabunPSK"/>
          <w:sz w:val="32"/>
          <w:szCs w:val="32"/>
        </w:rPr>
        <w:t xml:space="preserve">Stage of Teach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ูเนอร์ ได้น าทฤษฎีพัฒนา การ ทาง สติปัญญาของเขามาจัดลำดับของการสอนคณิตศาสตร์ว่าควร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 ดังนี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Enact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ริ่มต้นการสอนโดยใช้ข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พวกวัตถุของจริงต่าง ๆ ก่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Icon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ใช้จินตนาการประกอบ คือ ข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เช่น ภาพต่าง ๆ กราฟ แผนที่ ฯลฯ ประกอบการสอ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Abstr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ใช้จินตนาการล้วน ๆ คือ ใช้สัญลักษณ์ตัวเลข เครื่องหมายต่าง ๆ เป็น ขั้น สุดท้ายในการสอนคณิตศาสตร์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ทฤษฎีพัฒนาการทางสติปัญญาของบรูเนอร์ในการจัดการเรียนการสอ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ทฤษฎีการเรียนรู้ของบรูเนอร์มีสาระสำคัญที่สอดคล้องกับการเรียน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าศิต อานุภาพแสนยากร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รูเนอร์ ตั้งสมมติฐานไว้ว่าวิชาใด ๆ ก็ตามสามารถที่จะนำเสนอให้เข้าใจได้ในทุก ระดับถ้าครูผู้สอนรู้จักเนื้อหาวิชาจัดวิธีสอนให้เหมาะกับวัย การจัดลำดับความย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่ายของบทเรียนโดยคำนึงถึงพัฒนาการทางสติปัญญาของผู้เรียน อธิบายได้ว่าครูผู้สอนสามารถสอนวิชาเดียวกันได้ทุกระดับถ้าจัดเนื้อหาวิชาเสียใหม่ ชั้นสูง ๆ ก็จัดเนื้อหาที่ยากขึ้นและลึก ชั้นถัดลงไปก็จัดสอนเนื้อหาที่ง่ายลงมาหน่อย ขั้นต้น ๆ ก็สอนเพียงความคิดรวบยอดที่อยู่ในระดับพื้นฐาน นอกจากนี้ วิธีสอนและการจัดกิจกรรมในการสอนมีส่วนช่วยในการเรียนรู้อย่างมาก ในขั้นต้น ๆ ให้ประสบการณ์ที่มีรูปธรรมมาก ขั้นต่อไปก็จัดประสบการณ์ที่คละกันระหว่างรูปธรรมและนามธรรม ขั้นสูงก็ใช้ฉพาะนามธรรมได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ครูคือผู้แนะแนวทางการเรียนมากกว่าที่จะเป็นผู้บอกความรู้เสียเองนั่นคือ    บรูเนอร์ ให้หลีกเลี่ยงการสอนแบบบรรยายให้มากที่สุดการจัดกิจกรรมการเรียวิชาคณิตศาสตร์ควรเป็นไปในลักษณะที่ครูอยู่ในฐานะพี่เลี้ยงคอยให้ความช่วยเหลือ และอำนวยความสะดวกให้นักเรียนไม่ใช่ครูดำเนินการเบ็ดเสร็จทุกอย่างในการป้อนความรู้ ครูต้องสร้างแรงจูงใจภายในให้เกิดกับผู้เรียนให้ผู้เรียนเกิดความอยากรู้ อยากเห็นสิ่งต่าง ๆ รอบตัว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พื้นฐานในการเรียนวิชาคณิตศาสตร์ คือ การให้เด็กค้นพบความรู้ด้วยตนเองนั่นคืออย่าป้อนความรู้ให้แต่ต้องให้เด็กรู้จักค้นหาความรู้ รู้จักการแก้ไขปัญหาโดยใช้กระบวนการทางวิทยาศาสตร์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การสอนและการเตรียมการสอนมาอย่างดีย่อมก่อให้เกิดการเรียนรู้ที่ดี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ผลต้องสัมพันธ์กับการสอนอย่ามุ่งวัดความจำ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ด็กสามารถเรียนรู้จากเพื่อนร่วมงานได้ จึงควรทำงานเป็นกลุ่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ูเนอร์เชื่อว่าในการจัดการศึกษานั้น ควรที่จะทำให้เนื้อหาวิชามีความต่อเนื่อง เนื้อหาวิชาใดเป็นสิ่งจำเป็นที่ผู้เรียนจะต้องเรียนรู้ก่อนที่จะเรียนเนื้อหาถัดไป หรือจะต้องใช้เมื่อตอนโตก็ควรรีบนำเนื้อหาวิชานั้นมาสอนให้กับเด็กตั้งแต่ยังเล็ก ๆ โดยที่ปรับเนื้อหาวิชานั้นให้เหมาะสมกับความสามารถในการคิด หรือการรับรู้ของเด็ก หรือใช้ภาษาที่เด็กจะเข้าใจได้ ดังนั้นผู้สอนก็สามารถนำเนื้อหาวิชา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มาสอนผู้เรียนในระดับอายุเท่าไรก็ได้ถ้ารู้จักใช้วิธีการที่เหมาะสม ซึ่งจากแนวคิด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ูเนอร์จึงเสนอว่าในการจัดการเรียนการสอนที่ดีนั้นควรมีลักษณะเป็น </w:t>
      </w:r>
      <w:r>
        <w:rPr>
          <w:rFonts w:cs="TH SarabunPSK" w:ascii="TH SarabunPSK" w:hAnsi="TH SarabunPSK"/>
          <w:sz w:val="32"/>
          <w:szCs w:val="32"/>
        </w:rPr>
        <w:t xml:space="preserve">"spiral curriculum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จัดเนื้อหาวิชาให้มีความสัมพันธ์ต่อเนื่องกันเป็นเกลียวไปเรื่อย ๆ และมีความลึกซึ้งซับซ้อนและ กว้างขวางออกไปตามประสบการณ์ของผู้เรียน เนื้อหาเรื่องเดียวกันอาจเรียนตั้งแต่ชั้นประถมจนถึงมหาวิทยาลัยไม่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ในสารการเรียนรู้วิชาภาษาไทยเด็กจะเรียนเรื่อง “ประโยค” ในระดับประถมต้น แต่เมื่ออยู่ระดับชั้นที่สูงขึ้นจะเรียนเรื่อง “ประโยคความเดียว ประโยคความรวม และประโยคความซ้อน”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จัดการเรียนการสอนดังกล่าวเป็นแบบเกลียววน </w:t>
      </w:r>
      <w:r>
        <w:rPr>
          <w:rFonts w:cs="TH SarabunPSK" w:ascii="TH SarabunPSK" w:hAnsi="TH SarabunPSK"/>
          <w:sz w:val="32"/>
          <w:szCs w:val="32"/>
        </w:rPr>
        <w:t xml:space="preserve">(spiral) </w:t>
      </w:r>
      <w:r>
        <w:rPr>
          <w:rFonts w:ascii="TH SarabunPSK" w:hAnsi="TH SarabunPSK" w:cs="TH SarabunPSK"/>
          <w:sz w:val="32"/>
          <w:sz w:val="32"/>
          <w:szCs w:val="32"/>
        </w:rPr>
        <w:t>นั่นเ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ว่า </w:t>
      </w:r>
      <w:r>
        <w:rPr>
          <w:rFonts w:ascii="TH SarabunPSK" w:hAnsi="TH SarabunPSK" w:cs="TH SarabunPSK"/>
          <w:sz w:val="32"/>
          <w:sz w:val="32"/>
          <w:szCs w:val="32"/>
        </w:rPr>
        <w:t>ทฤษฎีของบรูเนอร์ มีส่วนคล้ายกับทฤษฎีพัฒนาการทางสติปัญญาของเพียเจต์อยู่มาก แนวคิดที่สำคัญและแตกต่างจากทฤษฎีของเพียเจต์คือบรูเน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ความสำคัญของการ พัฒนาการทางสติปัญญาขึ้นอยู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กับอิทธิพลของสิ่งแวดล้อมหรือ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ธรรมมากก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พันธุกรรมในขณะที่เพียเจต์เดินสายกลางระห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ธรรมชาติหรือ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นธุกรรม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สิ่งแวดล้อมหรือการเลี้ยงดู โดยแสดง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พฤติกรรมทางสมองและสิ่งแวด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กำ</w:t>
      </w:r>
      <w:r>
        <w:rPr>
          <w:rFonts w:ascii="TH SarabunPSK" w:hAnsi="TH SarabunPSK" w:cs="TH SarabunPSK"/>
          <w:sz w:val="32"/>
          <w:sz w:val="32"/>
          <w:szCs w:val="32"/>
        </w:rPr>
        <w:t>หนดสติปัญญาของมนุษย์บรูเนอร์เห็น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การเรียนรู้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อาศ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กายและสิ่งแวด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มเป็นพื้นฐานแ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อ้มมอิทธิพลมากก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  <w:shd w:fill="FFFFFF" w:val="clear"/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พัฒนาการทางสติปัญญา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ในเด็ก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วัย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ประถมศึกษา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ัฒนาการทางสติปัญญ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นเด็ก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ัย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ประถมศึกษ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สามารถอ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ธิบายโดยแบ่งตามอายุของเด็กประถมศึกษาได้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พัฒนาการทางสติปัญญาของเด็กวัย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>7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>วัยนี้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วั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จะมีความอยากรู้อยากเห็นธรรมชาติรอบ ๆ ตัว และตื่นเต้นเกี่ยวกับสิ่งต่าง ๆ ในโลกเริ่มเข้าใจชีวิต เช่น ความตาย พวกเขาเป็นนักสำรวจธรรมชาติ นักวิทยาศาสตร์ นักวิเคราะห์ และมักตั้งคำถามเกี่ยวกับทุกสิ่งทุกอย่าง เช่น ทำไมท้องฟ้าเป็นสีฟ้า ทารกเกิดมากจากไหน เด็กวัย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มีความภาคภูมิใจในการแบ่งปันความรู้เกี่ยวกับ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ส่วนเด็กหญิงอายุ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มักจะประสบความสำเร็จด้านคณิตศาสตร์ และทักษะการอ่านมักจะต้องการแสดงความคิดเห็นเกี่ยวกับสิ่งที่เรียนรู้ในโรงเรียนกับพ่อแม่เพื่อนและครู ด้านภาษา เด็กเจ็ดปีเรียนรู้ที่จะตั้งคำถาม อ่านและเขียนคำหรือข้อความง่าย ๆ ได้ ชอบเกมชอบปริศนาคำทาย เริ่มอ่านหนังสือได้ด้วยตนเองตามความสนใจ ด้านคณิตศาสตร์ 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็ก ๆ จะเรียนรู้เกี่ยวกับจำนวนและตัวเลข สามารถนับเลข อ่าน และเขียนตัวเลข การบอกเวลาทั้งนาฬิกาแบบดิจิตอลและแบบอะนาล็อก อ่านปฏิทิน จำนวนเงิน แก้ปัญหาการบวกและลบด้วยตัวเลขหนึ่งหลักและสองหลัก เป็นต้น  ด้านวิทยาศาสตร์ เด็ก ๆ จะเริ่มสำรวจหัวข้อต่าง ๆ ในเชิงลึกขึ้น ขยายความรู้และความเข้าใจเกี่ยวกับคุณสมบัติของวัสดุบางอย่างและวิธีการที่สามารถวัดและคาดคะเนคุณสมบัติเหล่านี้ได้ อธิบายการเปลี่ยนแปลงของของเหลวจากของเหลวเป็นของแข็งหรือจากของแข็งไปเป็นของเหลว สังเกตการเคลื่อนไหวของดวงอาทิตย์ในระหว่างวัน แยกแยะระหว่างสิ่งมีชีวิตและสิ่งไม่มีชีวิตได้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114800" cy="308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 </w:t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างสติปัญญาของเด็กวัย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ชรี เขตต์จะโป๊ะ </w:t>
      </w:r>
      <w:r>
        <w:rPr>
          <w:rFonts w:cs="TH SarabunPSK" w:ascii="TH SarabunPSK" w:hAnsi="TH SarabunPSK"/>
          <w:sz w:val="32"/>
          <w:szCs w:val="32"/>
        </w:rPr>
        <w:t>(2561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พัฒนาการทางสติปัญญาของเด็กวัย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ัฒนาการทางสติปัญญาเด็กวัยแปดปี สามารถให้ความสนใจเป็นเวลานานได้ มีสมาธิในการทำกิจกรรมได้ประมา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หรือมากกว่า เด็กวัยแปดปีสามารถใช้คำศัพท์และใช้ภาษาที่ซับซ้อนขึ้นในการแสดงความคิดเห็น มีความมั่นใจในการอ่านและเขียน สามารถอ่านประโยคง่าย ๆ ได้ เขียนเรื่องราวจากคำง่าย ๆ ได้ เด็ก ๆ อาจมีวิชาที่ชื่นชอบในโรงเรียนและมักจะกระตือรือร้นที่จะพูดถึงสิ่งที่พวกเขาต้องการทำเมื่อพวกเขาโตขึ้น ด้านการคิดและการให้เหตุผล มีพัฒนาการความเข้าใจเกี่ยวกับแนวคิดเรื่องจำนวน เวลา และพื้นที่มากขึ้น โดยทั่วไปเด็ก ๆ จะสามารถท่องวันของสัปดาห์และเดือนตามลำดับได้ และสามารถบวก ลบ เลขหลักเดียวได้ ตัวอย่าง </w:t>
      </w:r>
      <w:r>
        <w:rPr>
          <w:rFonts w:cs="TH SarabunPSK" w:ascii="TH SarabunPSK" w:hAnsi="TH SarabunPSK"/>
          <w:sz w:val="32"/>
          <w:szCs w:val="32"/>
        </w:rPr>
        <w:t xml:space="preserve">1 + 8, 7 + 5, 6 - 2, 4 - 3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ใจเศษส่วนง่าย ๆ ได้ ให้ความหมายสีดำ หมายถึง สิ่งที่แย่ ไม่ดี น่าเกลียด ผิด และสีให้ความหมายของสีขาวว่า คือ  สิ่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 สวยงาม ถูก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พัฒนาการทางสติปัญญาของเด็กวัย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>9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ก้าปีเป็นวัยที่กำลังสงสัยเกี่ยวกับสิ่งรอบตัวและเต็มไปด้วยคำถามในสิ่งต่าง ๆ ที่เขาสนใจ เช่น วิธีการทำงานของสิ่งต่าง ๆ เกิดขึ้นได้อย่างไร มีเหตุมีผลอย่างไร พวกเขาจะถามเกี่ยวกับทุกสิ่งทุกอย่างเมื่อเขาสนใจ เช่น เพราะเหตุใดจึงเกิดสงคราม ทำไมท้องฟ้าจึงเป็นสีฟ้า นอกจากนี้ยังสนใจและทุ่มเทให้กับกิจกรรมภายนอก โดยเฉพาะการรวมกลุ่มกับเพื่อนที่มีลักษณะเฉพาะเจาะจง พวกเขาจะสามารถคิดอย่างมีวิจารณญาณและแสดงความคิดเห็นของตนเองเกี่ยวกับสิ่งต่าง ๆ ได้ในหัวข้อที่หลากหลาย พัฒนาการด้านทักษะการอ่าน การเขียน จะซับซ้อนมากขึ้น สามารถเรียนรู้ระบบตัวเลข การคิดคำนวณ รูปทรงเลขาคณิตและสามารถจัดกระทำข้อมูลในวิชาคณิตศาสตร์ได้ ดังนี้จึงเป็นช่วงที่ดีที่จะให้ข้อมูลด้านสารสนเทศ หรือห้องสมุดเพื่อแนะนำว่าเด็ก ๆ จะสามารถค้นคว้าข้อมูลที่สนใจได้อย่างไร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อายุ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ยังสาม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มีสมาธิจดจ่อกับสิ่งที่เขาสนใจได้เป็นเวลานานบางที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หรือมากกว่านั้น ครูหรือผู้ปกครองอาจมอบหมายชิ้นงานให้เด็ก ๆ ค้นคว้าในเรื่องที่พวกเขาสนใจ และสนับสนุนให้ค้นคว้าอย่างเป็นระบบเพื่อปลูกฝังลักษณะนิสัยรักการอ่าน รักการศึกษาหาความรู้ ตัวอย่างเช่น แนะนำหนังสือกำเนินโลกและจักรวาล การเล่นกีฬา หรือการค้นพบสิ่งที่พวกเขาสามารถทำได้ในชีวิตประจำวัน เด็กวัยนี้จะเกิดความสนใจและแสวงหาความรู้นั้น ๆ ด้วยความมุ่งมั่นขยันหมั่นเพียร ครูประจำชั้นสามารถมอบหมายให้เด็ก ๆ ทำงานเป็นกลุ่มได้ พวกเขาสามารถทำงานเป็นกลุ่มได้ดี ให้ความร่วมมือในโครงงานหรือกิจกรรม โดยครูเป็นที่ปรึกษาให้พวก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สามารถเขียนและอ่านได้อย่างชำนาญและสามารถใช้คำศัพท์และแสดงความคิดที่ซับซ้อนขึ้น เด็กอายุเก้าปีสามารรถอ่านหนังสือได้หลายประเภท เช่น สารคดี บันเทิงคดี บทกวี ชีวประวัติ นวนิยายอิงประวัติศาสตร์ ซีรี่ส์ และยังสามารถเขียนหนังสือได้หลายรูปแบบ เช่น รายงาน บทความ นวนิยาย นิยายอิงประวัติศาสตร์ และยังค้นคว้าหนังสือ สืบค้นข้อมูลจากอินเทอร์เน็ต ตัวเลข ข้อมูลทางประวัติศาสตร์ เพื่อรวบรวมทำรายงานตามหัวข้อรายงานที่ได้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cs="TH SarabunPSK"/>
          <w:sz w:val="32"/>
          <w:sz w:val="32"/>
          <w:szCs w:val="32"/>
        </w:rPr>
        <w:t>ตัวเลขและ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็กจะได้เรียนวิชาคณิตศาสตร์ที่ซับซ้อนมากขึ้น เนื้อหาที่เด็กเก้าปีจะต้องเรียนคือการคูณและการหารตัวเลขหลายหลัก เศษส่วนและรูปทรงเรขาคณิต วิธีการสร้างกราฟและแผนภูมิโดยใช้การวิเคราะห์และการคิดเชิงตรรก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รียนช่วงท้ายของ</w:t>
      </w: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วั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ีจะรู้วิธีการเพิ่มและลบเศษส่วนรู้เกี่ยวกับมุมที่แตกต่างกันและวิธีวัดผลเหล่านั้นและสามารถเก็บจัดระเบียบและแบ่งปันข้อมูลในรายงานและการนำเสนอได้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พัฒนาการทางสติปัญญาของเด็กวัย  </w:t>
      </w: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  <w:t xml:space="preserve">10 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ด็กหลายคนระยะการพัฒนาประมา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ต็มไปด้วยการเรียนรู้และการเจริญเติบโตของความรู้ความเข้าใจอย่างรวดเร็ว การเรียนรู้จะเร่งตัวขึ้นอย่างมาก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็ก ๆ เตรียมตัวสำหรับช่วงชั้นมัธยมศึกษาตอนต้น อยู่ใน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ที่เด็ก ๆ จะเริ่มจัดการกับเนื้อหาที่ซับซ้อนมากขึ้นในวิชาคณิตศาสตร์การอ่านและวิชา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ด็กเข้าใกล้ระดับชั้นประถมศึกษาตอนต้นพวกเขาจะรับผิดชอบมากขึ้น เด็กวัย </w:t>
      </w:r>
      <w:r>
        <w:rPr>
          <w:rFonts w:cs="TH SarabunPSK" w:ascii="TH SarabunPSK" w:hAnsi="TH SarabunPSK"/>
          <w:sz w:val="32"/>
          <w:szCs w:val="32"/>
        </w:rPr>
        <w:t xml:space="preserve">10-1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คงพัฒนาความรู้สึกของความสำเร็จในโรงเรียนกับเพื่อนฝูงและในความสามารถของตนเอง ความท้าทายใหม่ ๆ สร้างความเชื่อและคุณค่าที่มีอยู่ของเด็ก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อายุประมาณ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ปี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ทักษะด้านภาษาและความสามารถในการรวบรวมข้อมูล แสดงความคิดเห็นแล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จัดการ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ความคิด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ได้ดีขึ้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การคิดและการให้เหตุผล ทราบวันและเวลา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ันในสัปดาห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ือ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ละปี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สามารถท่องชื่อเดือนตามลำดับได้ สามารถอ่านและเข้าใจวรรคประโยคที่ซับซ้อนได้ อ่านหนังสือเป็นบทได้ มีทักษะในการบวกและการลบและสร้างทักษะในการคูณหารและเศษส่วน สามารถเขียนเรื่องราวที่เรียบง่ายได้ 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ปีเด็กควรเริ่มมีทักษะการคิดเชิงสถิติ ตัวอย่างเช่น เด็กวัย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ปีจะเริ่มเข้าใจแนวคิดทางคณิตศาสตร์ เช่นตัวแปรซึ่งไม่ใช่ตัวเลข สามารถคิดเชิงนามธรรมได้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สำหรับในด้าน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ารพัฒนาทักษะการอ่านและการเขีย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ัยนี้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ทักษะการอ่านจะเลื่อนไปสู่การอ่านหนังสือ บทความ ที่มีความซับซ้อนและยาวขึ้น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ด็ก ๆ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จะได้เรียนรู้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ความหมายแล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ประเภทของคำต่าง ๆ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ช่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อุปม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อุปไมย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คำเปรียบเทียบและคำศัพท์ที่ยากขึ้น ความสามารถในการคิดอย่างมีเหตุผล วิเคราะห์เรื่องราว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ิจารณ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และให้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ข้อเสนอ สามารถเขียนเรียงความโน้มน้าวใจ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ละความเห็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นมุมมองของตนเอ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ด้วยความมั่นใจมากขึ้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วิชาคณิตศาสตร์นักเรียนระดับประถม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ศึกษาชั้นปีที่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ามารถ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คูณเลข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เศษส่วน แนวคิดเกี่ยวกับรูปทรงเรขาคณิตที่ซับซ้อนมากขึ้น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รูปทร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มมาตร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ามารถใช้ตรรกะและการคิดเชิงนามธรรมในการแก้ปัญหาทางคณิตศาสตร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ช้สูตรเพื่อคำนวณ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ห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ื้นที่และปริมาตรของรูปทร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แล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พีชคณิต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ารพัฒนาทักษ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ารแสวงหาความรู้</w:t>
      </w:r>
      <w:r>
        <w:rPr>
          <w:rFonts w:ascii="TH Sarabun New;TH SarabunPSK" w:hAnsi="TH Sarabun New;TH SarabunPSK" w:eastAsia="Calibri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มื่อศึกษาเรื่องอื่น ๆ เช่นประวัติ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ศาสตร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หรือการศึกษาทางสังคมเด็กวัย </w:t>
      </w:r>
      <w:r>
        <w:rPr>
          <w:rFonts w:eastAsia="Calibri"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ปีจ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สวงหาความรู้โดย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ใช้ทรัพยากรต่า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ๆ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ช่น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หนังสือ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ห้องสมุด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และเว็บไซต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สำหรับโครงการและงานนำเสนอของโรงเรียน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ด็ก ๆ จ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ระตือรือร้นที่จะเรียนรู้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และแสวงหาข้อมูล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จะพอใจไม่เพียง ครู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อาจส่งเสริมทักษะนี้โดยการให้กำลังใจและ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ชื่นชมการทำงานของพว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ก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ขา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เสริมสติปัญญาและความถนัดของผู้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ติปัญญาหรือ</w:t>
      </w:r>
      <w:r>
        <w:rPr>
          <w:rFonts w:ascii="TH SarabunPSK" w:hAnsi="TH SarabunPSK" w:cs="TH SarabunPSK"/>
          <w:sz w:val="32"/>
          <w:sz w:val="32"/>
          <w:szCs w:val="32"/>
        </w:rPr>
        <w:t>เชาวน์</w:t>
      </w:r>
      <w:r>
        <w:rPr>
          <w:rFonts w:ascii="TH SarabunPSK" w:hAnsi="TH SarabunPSK" w:cs="TH SarabunPSK"/>
          <w:sz w:val="32"/>
          <w:sz w:val="32"/>
          <w:szCs w:val="32"/>
        </w:rPr>
        <w:t>ปัญญา เป็นองค์ประกอบพื้นฐานสำคัญของการเรียนรู้ และการจัดการศึกษา ทั้งในระบบสถานศึกษา และการเรียนรู้ หรือการศึกษาจากสถานการณ์ในชีวิตจริง ชัยวัฒน์ สุทธิรัตน์</w:t>
      </w:r>
      <w:r>
        <w:rPr>
          <w:rFonts w:cs="TH SarabunPSK" w:ascii="TH SarabunPSK" w:hAnsi="TH SarabunPSK"/>
          <w:sz w:val="32"/>
          <w:szCs w:val="32"/>
        </w:rPr>
        <w:t xml:space="preserve">. (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แนวทางการประยุกต์ใช้ในการจัดการเรียนรู้จัดทำได้ดัง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เด็ก ควรคำนึงถึงพัฒนาการทางสติปัญญาของเด็กและจัดประสบการณ์ ให้เหมาะสมกับพัฒนาการของเขา ไม่ควรบังคับให้เด็กเรียนในสิ่งที่ยังไม่พร้อมหรือยากเกิน พัฒนาการตามวัย เพราะจะทำให้เด็กเกิดเจตคติที่ไม่ดีในสิ่งที่เรียน และการจัดประสบการณ์ ควรคำนึงถึงสิ่งต่อไปนี้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ภาพแวดล้อมที่เอื้อให้เด็กเกิดการเรียนรู้ตามวัยของตนเอง ซึ่งจะช่วยให้ เด็กพัฒนาไปสู่พัฒนาการขั้นสูงขึ้นได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แต่ละคนมีพัฒนาการแตกต่างกัน ถึงแม้อายุจะเท่ากันแต่ระดับพัฒนาการอาจ ไม่เท่ากัน ดังนั้นจึงไม่ควรเปรียบเทียบเด็ก ควรให้เด็กมีอิสระที่จะเรียนรู้ และพัฒนา ความสามารถของเขาไปตามระดับพัฒนาการของเขา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อนควรสอนสิ่งที่เป็นรูปธรรมเพื่อช่วยให้เด็กเข้าใจลักษณะ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ีขึ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วามสนใจและสังเกตเด็กอย่างใกล้ชิดจะช่วยให้ได้ทราบลักษณะเฉพาะของเด็ก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น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จะรับรู้ส่วนรวม </w:t>
      </w:r>
      <w:r>
        <w:rPr>
          <w:rFonts w:cs="TH SarabunPSK" w:ascii="TH SarabunPSK" w:hAnsi="TH SarabunPSK"/>
          <w:sz w:val="32"/>
          <w:szCs w:val="32"/>
        </w:rPr>
        <w:t xml:space="preserve">(who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ีกว่าส่วนย่อย </w:t>
      </w:r>
      <w:r>
        <w:rPr>
          <w:rFonts w:cs="TH SarabunPSK" w:ascii="TH SarabunPSK" w:hAnsi="TH SarabunPSK"/>
          <w:sz w:val="32"/>
          <w:szCs w:val="32"/>
        </w:rPr>
        <w:t xml:space="preserve">(p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ผู้สอนจึงควรสอนภาพรวมก่อนแล้วจึงแยกสอนทีละส่ว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นสิ่งใดให้กับเด็ก ควรเริ่มจากสิ่งที่เด็กคุ้นเคยหรือมีประสบการณ์มาก่อน แล้วจึงเสนอสิ่งใหม่ที่มีความสัมพันธ์กับสิ่งเก่า การทำเช่นนี้จะช่วยเด็กซึมซับและจัดระบบ ความรู้ได้ดี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เด็กได้รับประสบการณ์แล้วมีปฏิสัมพันธ์กับสิ่งแวดล้อม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จะช่วยให้เด็กซึมซับข้อมูลเข้าสู่โครงสร้างทางปัญญาและพัฒนาการทางสติปัญญาของเด็กได้ดี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40"/>
          <w:szCs w:val="40"/>
        </w:rPr>
        <w:tab/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รุปได้ว่า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สติปัญญาหรือ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เชาวน์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ปัญญา เป็นเรื่องที่นักจิตวิทยาทั้งในยุคอดีตจนถึงยุคปัจจุบันให้ความสำคัญให้ความสนใจศึกษาค้นคว้า และวิจัยกันมากที่สุดเรื่องหนึ่งเนื่องจากสติปัญญาเป็น องค์ประกอบพื้นฐานสำคัญของการเรียนรู้ และการจัดการศึกษาทั้งในระบบสถานศึกษา และการเรียนรู้ หรือการศึกษาจากสถานการณ์ในชีวิตจริง ผู้ที่มีสติปัญญาดีสามารถเรียนรู้และได้รับการศึกษาอย่างเต็มที่ และส่งผลให้ประเทศมีพัฒนาการในทุก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ๆ ด้านเร็วกว่าประเทศที่มีประชาชนด้อยการศึกษา หรือมีสติปัญญาระดับต่ำ นอกจากเรื่องสติปัญญาของผู้เรียนแล้วในเรื่องความถนัดของผู้เรียนก็เป็นอีกเรื่องที่มีความสำคัญเพราะความถนัดเป็นสิ่งที่ส่งผลถึงความสามารถของแต่ละบุคคลในการเรียนรู้ อันเป็นเหตุให้เกิดความรู้ ทักษะหรือการตอบสนองในเรื่องเฉพาะสิ่งเฉพาะอย่าง นักจิตวิทยาเชื่อว่า โดยทั่วไปถ้าบุคคลได้เข้าศึกษาหรือประกอบอาชีพตามความถนัดของตนแล้ว โอกาสที่บุคคลนั้นจะประสบความสำเร็จในการประกอบกิจการต่าง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>ๆ ย่อมเป็นไปได้สูง ดังนั้นเรื่องของสติปัญญาและความถนัดของผู้เรียนจึงเป็นสิ่งที่ครูควรทำความเข้าใจ เพื่อนำไปปรับใช้ในการจัดการเรียนการสอนให้แก่ผู้เรียนได้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eastAsia="Calibri" w:cs="TH Sarabun New;TH SarabunPSK"/>
          <w:b/>
          <w:b/>
          <w:bCs/>
          <w:sz w:val="36"/>
          <w:sz w:val="36"/>
          <w:szCs w:val="36"/>
        </w:rPr>
        <w:t>สรุป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ฤษฎีพัฒนาการทางสติปัญญาของเพียเจต์เป็นทฤษฎีที่ศึกษาถึง กระบวนการคิดทางด้านสติปัญญาของเด็กจากแรกเกิดจนถึงวัยรุ่น ซึ่งทฤษฎีดังกล่าวมีอิทธิพลต่อความรู้ทางด้าน จิตวิทยาพัฒนาการอย่างมาก เพียเจต์ได้กระตุ้นให้นักวิชาการสนใจกับขั้นตอนของพัฒนาการ โดยเฉพาะในส่วนที่ เกี่ยวกับความรู้ความเข้าใจ เพียเจต์มีความเชื่อว่า เป้าหมายของพัฒนาการของมนุษย์คือ ความสามารถที่จะคิดอย่างมีเหตุผลกับสิ่งที่เป็นนามธรรม ความสามารถที่จะคิดตั้งสมมติฐานอย่างสมเหตุสมผล และความสามารถที่จะตั้งกฎเกณฑ์และการแก้ปัญหา นอกจากนี้ เพียเจต์ได้แบ่งลำดับขั้นพัฒนาการทางสติปัญญาไว้ </w:t>
      </w:r>
      <w:r>
        <w:rPr>
          <w:rFonts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cs="TH SarabunPSK"/>
          <w:sz w:val="32"/>
          <w:sz w:val="32"/>
          <w:szCs w:val="32"/>
        </w:rPr>
        <w:t>ขั้น ได้แก่ ขั้นประสาทรับรู้และการเคลื่อนไหว ขั้นก่อนปฏิบัติการคิด ขั้นปฏิบัติการคิดด้วยรูปธรรม และขั้นปฏิบัติการคิดด้วยนามธรรม สำหรับทฤษฎีพัฒนาการทางสติปัญญาของบรูเนอร์เน้นหลักการกระบวนการคิดซึ่งประกอบด้วย ลักษณะ </w:t>
      </w:r>
      <w:r>
        <w:rPr>
          <w:rFonts w:cs="TH SarabunPSK" w:ascii="TH SarabunPSK" w:hAnsi="TH SarabunPSK"/>
          <w:sz w:val="32"/>
          <w:szCs w:val="32"/>
        </w:rPr>
        <w:t>4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 คือ แรงจูงใจ </w:t>
      </w:r>
      <w:r>
        <w:rPr>
          <w:rFonts w:cs="TH SarabunPSK" w:ascii="TH SarabunPSK" w:hAnsi="TH SarabunPSK"/>
          <w:sz w:val="32"/>
          <w:szCs w:val="32"/>
        </w:rPr>
        <w:t>(motivation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สร้าง </w:t>
      </w:r>
      <w:r>
        <w:rPr>
          <w:rFonts w:cs="TH SarabunPSK" w:ascii="TH SarabunPSK" w:hAnsi="TH SarabunPSK"/>
          <w:sz w:val="32"/>
          <w:szCs w:val="32"/>
        </w:rPr>
        <w:t>(structure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ขั้นความต่อเนื่อง </w:t>
      </w:r>
      <w:r>
        <w:rPr>
          <w:rFonts w:cs="TH SarabunPSK" w:ascii="TH SarabunPSK" w:hAnsi="TH SarabunPSK"/>
          <w:sz w:val="32"/>
          <w:szCs w:val="32"/>
        </w:rPr>
        <w:t>(sequence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สริมแรง </w:t>
      </w:r>
      <w:r>
        <w:rPr>
          <w:rFonts w:cs="TH SarabunPSK" w:ascii="TH SarabunPSK" w:hAnsi="TH SarabunPSK"/>
          <w:sz w:val="32"/>
          <w:szCs w:val="32"/>
        </w:rPr>
        <w:t xml:space="preserve">(reinforcement)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หลักการที่เป็นโครงสร้างของความรู้ของมนุษย์ บรูเนอร์แบ่งขั้นพัฒนาการคิดในการเรียนรู้ของมนุษย์ออกเป็น </w:t>
      </w:r>
      <w:r>
        <w:rPr>
          <w:rFonts w:cs="TH SarabunPSK" w:ascii="TH SarabunPSK" w:hAnsi="TH SarabunPSK"/>
          <w:sz w:val="32"/>
          <w:szCs w:val="32"/>
        </w:rPr>
        <w:t>3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ด้วยกัน ซึ่งคล้ายคลึงกับขั้นพัฒนาการทางสติปัญญาของเพียเจต์ ได้แก่ ขั้นการกระทำ </w:t>
      </w:r>
      <w:r>
        <w:rPr>
          <w:rFonts w:cs="TH SarabunPSK" w:ascii="TH SarabunPSK" w:hAnsi="TH SarabunPSK"/>
          <w:sz w:val="32"/>
          <w:szCs w:val="32"/>
        </w:rPr>
        <w:t>(enactive stage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รียนรู้จากการสัมผัสและการกระทำขั้นคิดจินตนาการหรือสร้างมโนภาพ </w:t>
      </w:r>
      <w:r>
        <w:rPr>
          <w:rFonts w:cs="TH SarabunPSK" w:ascii="TH SarabunPSK" w:hAnsi="TH SarabunPSK"/>
          <w:sz w:val="32"/>
          <w:szCs w:val="32"/>
        </w:rPr>
        <w:t>(piconic stage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เกิดความคิดจากการรับรู้ตามความเป็นจริง และการคิดจากจินตนาการ ขั้นใช้สัญลักษณ์และคิดรวบยอด </w:t>
      </w:r>
      <w:r>
        <w:rPr>
          <w:rFonts w:cs="TH SarabunPSK" w:ascii="TH SarabunPSK" w:hAnsi="TH SarabunPSK"/>
          <w:sz w:val="32"/>
          <w:szCs w:val="32"/>
        </w:rPr>
        <w:t>(symbolic stage) </w:t>
      </w:r>
      <w:r>
        <w:rPr>
          <w:rFonts w:ascii="TH SarabunPSK" w:hAnsi="TH SarabunPSK" w:cs="TH SarabunPSK"/>
          <w:sz w:val="32"/>
          <w:sz w:val="32"/>
          <w:szCs w:val="32"/>
        </w:rPr>
        <w:t>เด็กเริ่มเข้าใจเรียนรู้ความสัมพันธ์ของสิ่งต่าง ๆ รอบตัว และพัฒนาความคิดรวบยอดเกี่ยวกับสิ่งที่พบ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ห็น พัฒนาการทางสติปัญญาของเด็กประถม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็กวั</w:t>
      </w:r>
      <w:r>
        <w:rPr>
          <w:rFonts w:ascii="TH SarabunPSK" w:hAnsi="TH SarabunPSK" w:cs="TH SarabunPSK"/>
          <w:sz w:val="32"/>
          <w:sz w:val="32"/>
          <w:szCs w:val="32"/>
        </w:rPr>
        <w:t>ย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วัยที่อยู่ในช่วงของการเรียนรู้มีความ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ในสิ่งที่ตนได้รับทางประสาทสัมผัส และมีการนำสิ่งที่ได้ยิน ได้เห็น ได้รู้ ได้สัมผัสอย่างมี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แผนจากสัญลักษณ์และความหมายของสิ่งต่าง ๆ ได้มีความคิดอย่างมีเหตุผลที่จะ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ดแปลงแก้ไขการกระทำต่าง ๆ โดยทั่วไปเด็กวัยเรียนจะมีพัฒนาการทางสติปัญญา เด็กมี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ู้คิดเชิงรูปธรรม </w:t>
      </w:r>
      <w:r>
        <w:rPr>
          <w:rFonts w:cs="TH SarabunPSK" w:ascii="TH SarabunPSK" w:hAnsi="TH SarabunPSK"/>
          <w:sz w:val="32"/>
          <w:szCs w:val="32"/>
        </w:rPr>
        <w:t xml:space="preserve">(cocrete operration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พัฒนาการทางความคิดทั่วไป  โดยเด็กในว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แยกแยะและมองเห็นความแตกต่างของสิ่งต่าง ๆ ได้ดีขึ้น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สิ่งของว่า มากกว่า ใหญ่กว่า ยาวกว่า เข้มกว่า ถ้าหากมีของจริงตั้งให้เด็ก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ลำดับได้เด็กอายุราว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มีความเข้าใจในเรื่องความคงตัวของปริมาตร พอช่วงอายุ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ด็กจะสามารถการคิดแบบนามธรรมและการคิดเชิงตรรกะถือเป็นจุดเด่นของการพัฒนาเด็กวัยนี้ ครูและผู้ปกครองสามารถแนะนำหนังสือพิมพ์ และนิตยสาร นิทานสำหรับเด็กวัยนี้ให้อ่านเพื่อส่งเสริมนิสัยรักการอ่านและสามารถกระตุ้นให้เด็ก ๆ โดยคุยเรื่องหนังสือที่พวกเขาอ่าน รวมไปถึงการตั้งคำถามพูดคุยถึงเหตุการณ์ปัจจุบันเพื่อให้เด็ก ๆ ได้ฝึกและได้พัฒนาทักษะในการสื่อสาร เด็กอายุสิบปีมีสมาธิในช่วงเวลาที่นาน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ชั่วโมงหรือมากกว่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ผู้ปกครองสามารถใช้ประโยชน์จากความสามารถที่เพิ่มขึ้นนี้ ให้เด็กมีความสามารถพิเศษหรืองานอดิเรกที่เป็นประโยชน์ เช่น เล่นดนตรี กีฬา เป็นต้น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ำถามท้ายบท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อธิบายพัฒนาการทางสติปั</w:t>
      </w:r>
      <w:r>
        <w:rPr>
          <w:rFonts w:ascii="TH SarabunPSK" w:hAnsi="TH SarabunPSK" w:cs="TH SarabunPSK"/>
          <w:sz w:val="32"/>
          <w:sz w:val="32"/>
          <w:szCs w:val="32"/>
        </w:rPr>
        <w:t>ญญาของเพียเจต์และบรูเนอร์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แผนผั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 </w:t>
      </w:r>
      <w:r>
        <w:rPr>
          <w:rFonts w:cs="TH SarabunPSK" w:ascii="TH SarabunPSK" w:hAnsi="TH SarabunPSK"/>
          <w:sz w:val="32"/>
          <w:szCs w:val="32"/>
        </w:rPr>
        <w:t>(mind map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วิเคราะห์ปัจจัยที่มีอิทธิพลต่อ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ติปั</w:t>
      </w:r>
      <w:r>
        <w:rPr>
          <w:rFonts w:ascii="TH SarabunPSK" w:hAnsi="TH SarabunPSK" w:cs="TH SarabunPSK"/>
          <w:sz w:val="32"/>
          <w:sz w:val="32"/>
          <w:szCs w:val="32"/>
        </w:rPr>
        <w:t>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ด็กประถมศึกษาในรูปแบบแผนผังความคิด </w:t>
      </w:r>
      <w:r>
        <w:rPr>
          <w:rFonts w:cs="TH SarabunPSK" w:ascii="TH SarabunPSK" w:hAnsi="TH SarabunPSK"/>
          <w:sz w:val="32"/>
          <w:szCs w:val="32"/>
        </w:rPr>
        <w:t>(mind map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before="0" w:after="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วิเคราะห์และเปรียบเทียบระหว่างพัฒนาการด้านสติปั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ญญ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เด็กวัยประถ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ยประถมศึกษาตอนปลายรูปแบบแผนผังความคิด </w:t>
      </w:r>
      <w:r>
        <w:rPr>
          <w:rFonts w:cs="TH SarabunPSK" w:ascii="TH SarabunPSK" w:hAnsi="TH SarabunPSK"/>
          <w:sz w:val="32"/>
          <w:szCs w:val="32"/>
        </w:rPr>
        <w:t>(mind map)</w:t>
        <w:tab/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่วมกันอภิปรายหัวข้อ “การส่งเสริมพัฒนาการด้านสติปั</w:t>
      </w:r>
      <w:r>
        <w:rPr>
          <w:rFonts w:ascii="TH SarabunPSK" w:hAnsi="TH SarabunPSK" w:cs="TH SarabunPSK"/>
          <w:sz w:val="32"/>
          <w:sz w:val="32"/>
          <w:szCs w:val="32"/>
        </w:rPr>
        <w:t>ญญา</w:t>
      </w:r>
      <w:r>
        <w:rPr>
          <w:rFonts w:ascii="TH SarabunPSK" w:hAnsi="TH SarabunPSK" w:cs="TH SarabunPSK"/>
          <w:sz w:val="32"/>
          <w:sz w:val="32"/>
          <w:szCs w:val="32"/>
        </w:rPr>
        <w:t>ของวัยเด็กตอนต้น” จากนั้นออกมานำเสนอเพื่อแลกเปลี่ยนเรียนรู้หน้าชั้นเรียน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ศึกษาแบ่งกลุ่มร่วมกันออกแบบและอภิปรายหัวข้อ “การส่งเสริมพัฒนากา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้านสติปัญญา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องวัยเด็กตอนปลาย” จากนั้นออกมานำเสนอเพื่อแลกเปลี่ยนเรียนรู้หน้าชั้นเรีย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before="0" w:after="24"/>
        <w:jc w:val="left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GB"/>
        </w:rPr>
        <w:t>เอกสารอ้างอิ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ญาดา ธงธรรมรัตน์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(2549)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คะแนนความสามารถทางสติปัญญา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(intelligence quoteint)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 xml:space="preserve">ของด็กอายุ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 xml:space="preserve">6-1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 xml:space="preserve">ปี ที่มาใช้บริการงานตรวจวินิจฉัยทางจิตวิทยา กลุ่มงานจิตวิทยา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en-GB"/>
        </w:rPr>
        <w:t>สถาบันราชานุกูล ด้วยแบบทดสอบ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 xml:space="preserve">กรุงเทพฯ 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val="en-GB"/>
        </w:rPr>
        <w:t>กรมสุขภาพจิต กระทรวงสาธารณสุข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ุชลี อุปภัย</w:t>
      </w:r>
      <w:r>
        <w:rPr>
          <w:rFonts w:eastAsia="Calibri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ม็ทซ์พอยท์</w:t>
      </w:r>
      <w:r>
        <w:rPr>
          <w:rFonts w:eastAsia="Calibri" w:cs="TH SarabunPSK" w:ascii="TH SarabunPSK" w:hAnsi="TH SarabunPSK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ยาวพา เดชะคุปต์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2540</w:t>
      </w:r>
      <w:r>
        <w:rPr>
          <w:rFonts w:eastAsia="Calibri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การศึกษาสำหรับเด็กปฐมว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ุงเทพฯ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รรณี ลิมอักษ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(2551)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งขลา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ุรางค์ โค้วตระกูล</w:t>
      </w:r>
      <w:r>
        <w:rPr>
          <w:rFonts w:eastAsia="Calibri" w:cs="TH SarabunPSK" w:ascii="TH SarabunPSK" w:hAnsi="TH SarabunPSK"/>
          <w:sz w:val="32"/>
          <w:szCs w:val="32"/>
        </w:rPr>
        <w:t>. (25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>53</w:t>
      </w:r>
      <w:r>
        <w:rPr>
          <w:rFonts w:eastAsia="Calibri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ุงเทพฯ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ุฬาลงกรณ์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มชาย รัตนทองคํา</w:t>
      </w:r>
      <w:r>
        <w:rPr>
          <w:rFonts w:eastAsia="Calibri"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วิทยาการเรียนการสอนวิทยาศาสตร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ุงเทพฯ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มคำแห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รี พันธ์มณี</w:t>
      </w:r>
      <w:r>
        <w:rPr>
          <w:rFonts w:eastAsia="Calibri" w:cs="TH SarabunPSK" w:ascii="TH SarabunPSK" w:hAnsi="TH SarabunPSK"/>
          <w:sz w:val="32"/>
          <w:szCs w:val="32"/>
        </w:rPr>
        <w:t xml:space="preserve">. (2546)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ิตวิทยาสร้างสรรค์การเรียนการสอ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รุงเทพฯ </w:t>
      </w:r>
      <w:r>
        <w:rPr>
          <w:rFonts w:eastAsia="Calibri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ยไหม ครีเอทีฟ กรุ๊ป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Good, C.V. (1959)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Dictionary of Education.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New York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: </w:t>
      </w:r>
      <w:r>
        <w:rPr>
          <w:rFonts w:eastAsia="Calibri" w:cs="TH SarabunPSK" w:ascii="TH SarabunPSK" w:hAnsi="TH SarabunPSK"/>
          <w:sz w:val="32"/>
          <w:szCs w:val="32"/>
        </w:rPr>
        <w:t>McGraw-Hill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Gardner, R.C. (1985).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Social Psychology and Second Language Learning</w:t>
      </w:r>
      <w:r>
        <w:rPr>
          <w:rFonts w:eastAsia="Calibri" w:cs="TH SarabunPSK" w:ascii="TH SarabunPSK" w:hAnsi="TH SarabunPSK"/>
          <w:sz w:val="32"/>
          <w:szCs w:val="32"/>
        </w:rPr>
        <w:t xml:space="preserve"> :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The Role of. Attitude and Motivation. London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Piaget, J. (1963)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The origins of intelligence in children.</w:t>
      </w:r>
      <w:r>
        <w:rPr>
          <w:rFonts w:eastAsia="Calibri" w:cs="TH SarabunPSK" w:ascii="TH SarabunPSK" w:hAnsi="TH SarabunPSK"/>
          <w:sz w:val="32"/>
          <w:szCs w:val="32"/>
        </w:rPr>
        <w:t xml:space="preserve"> New York</w:t>
      </w:r>
      <w:r>
        <w:rPr>
          <w:rFonts w:eastAsia="Calibri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: W.W. Norton &amp;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eastAsia="Calibri" w:cs="TH SarabunPSK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Company, Inc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2160" w:right="1440" w:gutter="0" w:header="1440" w:top="2160" w:footer="0" w:bottom="1440"/>
      <w:pgNumType w:start="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11430</wp:posOffset>
              </wp:positionV>
              <wp:extent cx="34925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9pt;mso-position-vertical-relative:text;margin-left:38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E74B5"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H Sarabun New;TH SarabunPSK" w:hAnsi="TH Sarabun New;TH SarabunPSK" w:eastAsia="Calibri" w:cs="TH Sarabun New;TH SarabunPSK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H Sarabun New;TH SarabunPSK" w:hAnsi="TH Sarabun New;TH SarabunPSK" w:eastAsia="Calibri" w:cs="TH Sarabun New;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qFormat/>
    <w:rPr>
      <w:rFonts w:ascii="Calibri Light" w:hAnsi="Calibri Light" w:eastAsia="Times New Roman" w:cs="Calibri Light"/>
      <w:i/>
      <w:iCs/>
      <w:color w:val="2E74B5"/>
      <w:sz w:val="22"/>
      <w:szCs w:val="28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40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หัวกระดาษ อักขระ"/>
    <w:qFormat/>
    <w:rPr>
      <w:sz w:val="28"/>
      <w:szCs w:val="28"/>
    </w:rPr>
  </w:style>
  <w:style w:type="character" w:styleId="Style12">
    <w:name w:val="ท้ายกระดาษ อักขระ"/>
    <w:qFormat/>
    <w:rPr>
      <w:sz w:val="28"/>
      <w:szCs w:val="28"/>
    </w:rPr>
  </w:style>
  <w:style w:type="character" w:styleId="Style13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ทำให้ตัวเน้นเป็นสีอ่อนลง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6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ierra-psy221.blogspot.com/2010/12/preoperational-stage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2:00Z</dcterms:created>
  <dc:creator>Patcharee may</dc:creator>
  <dc:description/>
  <cp:keywords/>
  <dc:language>en-US</dc:language>
  <cp:lastModifiedBy>may love</cp:lastModifiedBy>
  <cp:lastPrinted>2020-12-14T10:22:00Z</cp:lastPrinted>
  <dcterms:modified xsi:type="dcterms:W3CDTF">2020-12-14T03:23:00Z</dcterms:modified>
  <cp:revision>4</cp:revision>
  <dc:subject/>
  <dc:title>บทที่</dc:title>
</cp:coreProperties>
</file>