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หาวิทยาลัยราชภัฏสุรินทร์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มนุษยศาสตร์และสังคมศาสตร์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๕๔๑๒๐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เพื่อพัฒนาคุณภาพ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บังคั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้นปีที่ 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และสังคมศาสตร์ มหาวิทยาลัยราชภัฏสุรินทร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มีนาคม ๒๕๕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๒ 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รู้พื้นฐานเกี่ยวกับหลักการอ่าน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รู้เกี่ยวกับรูปแบบและประเภทของ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ให้ผู้เรียนมีนิสัยรัก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ฝึกทักษะเกี่ยวกับวิธีอ่านแบบต่าง ๆ ทั้งจับใจความ สรุปความ วิเคราะห์และวิจารณ์งาน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ผู้ศึกษานำความรู้ที่ได้ไปประยุกต์ใช้ในชีวิตประจำวัน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ให้รายวิชาทัน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ันกับการเปลี่ยนแปลงของโลกและ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กศึกษาสามารถนำความรู้ไปใช้ในการสอนจริงได้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ar-EG"/>
        </w:rPr>
      </w:pPr>
      <w:r>
        <w:rPr>
          <w:rFonts w:cs="TH SarabunPSK" w:ascii="TH SarabunPSK" w:hAnsi="TH SarabunPSK"/>
          <w:b/>
          <w:bCs/>
          <w:sz w:val="16"/>
          <w:szCs w:val="16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การอ่านในฐานะเป็นเครื่องมือช่วยพัฒนาคุณภาพชีวิตโดยให้มีนิสัยรักการอ่าน ใฝ่หาความรู้และติดตามความเจริญก้าวหน้าในด้านต่าง ๆ เพื่อพัฒนาตนเองและสังคม ศึกษาลักษณะทั่วไป รูปแบบ ประเภทและจุดมุ่งหมายของการเขียนศึกษาหลักและเทคนิคการอ่าน งานเขียนแต่ละประเภท     เพื่อสรุปความ วิเคราะห์ ตีความและวิจารณ์คุณภาพของงานเขียนนั้นๆ ฝึกอ่านเพื่อจุดมุ่งหมายต่าง ๆ อาทิอ่านเพื่อรวบรวมความรู้ ความคิด อ่านเพื่อสุนทรียและความบันเทิง และอ่านเพื่อฝึกวิจารณญาณ โดยนำมาแสดงออกทั้งในรูปแบบการพูดและการเขียน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 คา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 คา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ความต้องการของนักศึกษาเฉพาะราย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tabs>
                <w:tab w:val="left" w:pos="720" w:leader="none"/>
                <w:tab w:val="left" w:pos="242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รายวิชา  แจ้งให้นักศึกษาทราบเกี่ยวกับห้องทำงาน ตารางสอนเวลาว่างในแต่ละสัปดาห์ โดยให้คำปรึกษากับนักเรียน ๓ ชั่วโมง ต่อสัปดาห์</w:t>
            </w:r>
          </w:p>
          <w:p>
            <w:pPr>
              <w:pStyle w:val="31"/>
              <w:spacing w:before="0" w:after="120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 ๔ การพัฒนาผลการเรียนรู้ของนักศึกษา</w:t>
      </w:r>
    </w:p>
    <w:p>
      <w:pPr>
        <w:pStyle w:val="Normal"/>
        <w:rPr>
          <w:rFonts w:ascii="TH SarabunPSK" w:hAnsi="TH SarabunPSK" w:cs="TH SarabunPSK"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8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ธรรมในการเป็นครู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 ต่อหน้าที่ที่ได้รับมอบหม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ระตือรือร้นในการแก้ไขปัญหาอันเนื่องจาก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ที่จะใช้พัฒนา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อนแบบบรรยายและให้นักศึกษาปฏิบัติจริ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กรณีตัวอย่างในการพูดนำเสนอผลงานจากวีดีโอคลิปและร่วมกันแลกเปลี่ยนความ คิดเห็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แสดงออกในชั้นเรียน การร่วมอภิปราย  การเข้าเรียน  การส่งงาน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พูดนำเสนอด้วยวาจาประเภทต่างๆหน้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ความรู้ที่จะได้รับ </w:t>
            </w:r>
          </w:p>
          <w:p>
            <w:pPr>
              <w:pStyle w:val="Style15"/>
              <w:ind w:left="36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พื้นฐานเกี่ยวกับหลักการอ่าน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รูปแบบและประเภทของ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ทักษะเกี่ยวกับวิธีอ่านแบบต่าง ๆ ทั้งจับใจความ สรุปความ วิเคราะห์และวิจารณ์งาน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ไปประยุกต์ใช้ในชีวิตประจำ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</w:t>
              <w:tab/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เรียนการสอนโดยการบรรยายและเน้นการปฏิบัติ โดยให้ผู้เรียนเป็นสำคัญ เน้นการ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เป็นรายบุคคล ให้ผู้เรียนมีส่วนร่วมในการเรียนรู้ และทำงานกลุ่ม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>
          <w:trHeight w:val="3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ความรู้ความเข้า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  ความสามารถในการร่วมอภิป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หน้าชั้น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ทางปัญญา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นำความรู้ที่ได้จากเนื้อหาไปประยุกต์ใช้เพื่อให้เป็นหลักในการดำเนินชีวิต พัฒนาสู่การเรียนในรายวิชาอื่น และสามารถประกอบอาชีพ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ปรายกลุ่ม  หรืออภิปรายทั้งชั้นเรียน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ผลทักษะทางปัญญาของนัก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   สังเกตการณ์ร่วมอภิปร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ทักษะความสัมพันธ์ระหว่างบุคคลและความรับผิดชอบที่ต้องการพัฒน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รู้ด้วยตนเอง ความรับผิดชอบงานที่มอบหมายให้ครบถ้วนตามกำหน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   วิธี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ั้ง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   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นเองและเพื่อน  ด้วยประเด็น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การนำเสนอผลงาน  พฤติกรรมการทำงานเป็นทีม และการตรวจผลงาน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   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ักษะในการนำเสนอการสอนเป็นภาษาอังกฤ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ในการสืบค้นข้อมูลจากอินเตอร์เน็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สืบค้นข้อมูลทางอินเทอร์เน็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ใช้คอมพิวเตอร์และเครื่อง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สืบค้นข้อมูลจากอินเตอร์เน็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ผลงานโดยใช้ 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ภาษาอังกฤษในการนำเสนอ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6"/>
                <w:szCs w:val="6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๓   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ในการสื่อส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เหมาะสมในการเลือกใช้สื่อเทคโนโลย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ที่แสดงการกระจายความรับผิดชอบต่อผลการเรียนรู้จากหลักสูตรสู่รายวิชาหมวดเฉพาะด้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●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วามรับผิดชอบหลัก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O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รับผิดชอบรอ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0"/>
        <w:gridCol w:w="275"/>
        <w:gridCol w:w="281"/>
        <w:gridCol w:w="276"/>
        <w:gridCol w:w="277"/>
        <w:gridCol w:w="277"/>
        <w:gridCol w:w="280"/>
        <w:gridCol w:w="277"/>
        <w:gridCol w:w="284"/>
        <w:gridCol w:w="273"/>
        <w:gridCol w:w="275"/>
        <w:gridCol w:w="276"/>
        <w:gridCol w:w="283"/>
        <w:gridCol w:w="280"/>
        <w:gridCol w:w="281"/>
        <w:gridCol w:w="416"/>
        <w:gridCol w:w="556"/>
        <w:gridCol w:w="412"/>
        <w:gridCol w:w="419"/>
        <w:gridCol w:w="402"/>
      </w:tblGrid>
      <w:tr>
        <w:trPr>
          <w:trHeight w:val="187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ริยธรร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างปัญญา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 ความสัมพ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บุคคลและความรับผิดชอ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การเรียนรู้</w:t>
            </w:r>
          </w:p>
        </w:tc>
      </w:tr>
      <w:tr>
        <w:trPr>
          <w:trHeight w:val="43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41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่านเพื่อพัฒนาคุณภาพชีวิต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Arial" w:ascii="Arial" w:hAnsi="Arial"/>
                <w:sz w:val="28"/>
              </w:rPr>
              <w:t>●</w:t>
            </w:r>
          </w:p>
        </w:tc>
      </w:tr>
    </w:tbl>
    <w:p>
      <w:pPr>
        <w:pStyle w:val="Heading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446"/>
        <w:gridCol w:w="1247"/>
        <w:gridCol w:w="850"/>
        <w:gridCol w:w="1843"/>
        <w:gridCol w:w="142"/>
        <w:gridCol w:w="1678"/>
      </w:tblGrid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อ่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ำคัญของ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มุ่งหมายของ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การอ่าน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๒ – 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พื้นฐานใน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ของ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เข้าใจในการอ่า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อ่านอย่างมีประสิทธิภา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สมรรถภาพ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นิสัย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ผลหรือประเมินประสิทธิภาพการอ่าน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คิดและ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ค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วิเคราะห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คิดวิเคราะห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คิดวิเคราะห์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ฝึกทักษะ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บฝึกทักษ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ย่างมีวิจารณญ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ของผู้ที่คิดอย่างมีวิจารณญาณ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ส่งเสริมการค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คิดอย่างมีวิจารณญาณ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และกระบวนการคิดอย่างมีวิจารณญาณ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๖ – 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งานประพันธ์ร้อยแก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คำว่า การประพันธ์ บทประพันธ์ คำประ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การประ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ค่าและประโยชน์ของงานประ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ประพันธ์ประเภทวรรณกรรมและวรรณคด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ทั่วไปในการพิจารณาคุณค่างานประ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พิจารณาคุณค่าวรรณ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และประเมินค่าสารที่อ่าน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งานเขียนประเภทร้อยแก้วจากสื่อต่าง 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๙ – ๑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ร้อยก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ร้อยก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ของกวีนิพ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บังคับของร้อยกร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ร้อยกร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ค่าและประโยชน์ของร้อยกร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ในการอ่านร้อยกร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อ่านคำประ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ุปความหรือสรุปแนวค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ออกเสียงร้อยกร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การอ่านร้อยกรองประเภทต่าง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คุณค่าของงานประพันธ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คำประพันธ์ที่มีคุณค่าไปใช้ในการสื่อ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งานเขียนประเภทร้อยกรองจากสื่อต่าง 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บันเทิงคด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บื้องต้นเกี่ยวกับการอ่านบันเทิงคดี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การอ่านบันเทิงคด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บฝึกเสริมทักษ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ตำร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บทความวิชาก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บฝึกเสริมทักษ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เพื่อพัฒนา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เพื่อความรอบ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เพื่อเพิ่มพูนประสบกา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เพื่อพัฒนาความคิดและประสบการณ์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่านเพื่อพัฒนาคุณภาพชีวิตและสังคม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บฝึกเสริมทักษ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๔ – ๑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ำเสนอผลการค้นคว้าจากการอ่า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งา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ทนาแลกเปลี่ยนความรู้ร่วมกั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ประเด็นจากการอ่านแต่ละแบบ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งานรูปแบบต่าง ๆ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- Power Poin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นายศุภชัย  ภักดี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10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ในการเข้าชั้นเรีย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รายบุคค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อบคำถา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ย่อ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นำหนังสือ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ื้อหาในการ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วิธีในการนำเสน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เสนอผลการค้นคว้าจากการอ่าน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ื้อหาใน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อบคำถา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 ๑๔ – ๑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สอ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 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๐</w:t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สอ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 ๑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๐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p>
      <w:pPr>
        <w:pStyle w:val="Normal"/>
        <w:ind w:left="446" w:hanging="0"/>
        <w:rPr>
          <w:rFonts w:ascii="TH SarabunPSK" w:hAnsi="TH SarabunPSK" w:cs="TH SarabunPSK"/>
          <w:b/>
          <w:b/>
          <w:i/>
          <w:i/>
          <w:iCs/>
          <w:sz w:val="16"/>
          <w:szCs w:val="16"/>
          <w:lang w:bidi="ar-EG"/>
        </w:rPr>
      </w:pPr>
      <w:r>
        <w:rPr>
          <w:rFonts w:cs="TH SarabunPSK" w:ascii="TH SarabunPSK" w:hAnsi="TH SarabunPSK"/>
          <w:b/>
          <w:i/>
          <w:iCs/>
          <w:sz w:val="16"/>
          <w:szCs w:val="16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ลยา  ยวนมา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เพื่อ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ลี  อินม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่การพัฒนาคุณภาพ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การ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ะปะนีย์  นาครทรรพ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.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การอ่าน” ใ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เรียนช่วงชั้นที่ 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ร่มเกล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สุเนตร  อนัมบุ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เพื่อการ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ื้อง ณ น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ะแห่ง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ลโล่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ญจวน  อินทรกำแหง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และพิจารณา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เจริญ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จำปาเงิน และสำเนียง  มณีกาญจ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เม็ดการอ่านให้เก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ลโล่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ar-EG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ัณฑิตยสถ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จนานุกรม ฉบับราชบัณฑิตยสถา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ครั้ง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มีบุ๊คส์พับลิเค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สุมา  รักษมณ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4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สันวรรณค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ย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มัลลิกะ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ั่วไปเกี่ยวกับวรรณคดี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ญา  สังขพันธ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กรรมวิจ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ทุม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พต  ศิริวิ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4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และพิจารณาวรรณ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งค์  เกศ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5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กรรมวิ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หลือ  เทพย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2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ว่นวรรณ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่นฤทัย  สัจพันธุ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กรรม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์  ศิวะศริยาน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รรณคดีและวรรณคดีวิจ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ทนาแลกเปลี่ยนความคิดเห็นระหว่างผู้สอนและผู้เรีย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บบสอบถามเพื่อประเมินผู้สอน และประเมินรายวิช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ข้อมูลเพื่อประเมินการสอนมีกลยุทธ์ดังนี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ของนักศึกษ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ได้ผลประเมินการสอน นำข้อมูลมาวิเคราะห์หาแนวทางพัฒนาปรับปรุงการเรียนการสอนให้ดีขึ้น  โดยการสัมมนาการจัดการเรียนการสอน  การวิจัย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ระบวนการเรียนการสอนมีการทวนสอบผลสัมฤทธิ์ในผลการเรียนรู้ที่วัดและประ เมินผล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อบปลายภาคให้มีการวัดและประเมินผลผลการเรียนรู้ที่สำคัญๆ อีกครั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สัมภาษณ์เพื่อประมวลการเรียนรู้ในรายวิชา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ให้มีการสุ่มสัมภาษณ์เพื่อประเมินผล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151" w:gutter="0" w:header="709" w:top="1298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15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 xml:space="preserve">๓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b w:val="false"/>
      <w:bCs w:val="false"/>
      <w:lang w:bidi="th-TH"/>
    </w:rPr>
  </w:style>
  <w:style w:type="character" w:styleId="WW8Num10z1">
    <w:name w:val="WW8Num10z1"/>
    <w:qFormat/>
    <w:rPr>
      <w:b w:val="false"/>
      <w:bCs w:val="false"/>
      <w:lang w:bidi="th-TH"/>
    </w:rPr>
  </w:style>
  <w:style w:type="character" w:styleId="WW8Num11z0">
    <w:name w:val="WW8Num11z0"/>
    <w:qFormat/>
    <w:rPr>
      <w:sz w:val="32"/>
      <w:szCs w:val="32"/>
    </w:rPr>
  </w:style>
  <w:style w:type="character" w:styleId="WW8Num11z1">
    <w:name w:val="WW8Num11z1"/>
    <w:qFormat/>
    <w:rPr>
      <w:rFonts w:ascii="Angsana New" w:hAnsi="Angsana New" w:eastAsia="Cordia New" w:cs="Angsana New"/>
      <w:sz w:val="32"/>
      <w:szCs w:val="3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lang w:bidi="th-TH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eastAsia="Times New Roman" w:cs="Arial"/>
      <w:szCs w:val="22"/>
      <w:lang w:val="en-AU" w:bidi="ar-SA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basedOn w:val="Style11"/>
    <w:rPr/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lang w:bidi="ar-SA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>
      <w:szCs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Batang;바탕"/>
      <w:szCs w:val="28"/>
      <w:lang w:eastAsia="ko-KR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7:00Z</dcterms:created>
  <dc:creator>it-s</dc:creator>
  <dc:description/>
  <cp:keywords/>
  <dc:language>en-US</dc:language>
  <cp:lastModifiedBy>PC</cp:lastModifiedBy>
  <cp:lastPrinted>2018-04-03T23:14:00Z</cp:lastPrinted>
  <dcterms:modified xsi:type="dcterms:W3CDTF">2018-04-03T16:14:00Z</dcterms:modified>
  <cp:revision>8</cp:revision>
  <dc:subject/>
  <dc:title/>
</cp:coreProperties>
</file>